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 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Miejscowość,                                            da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ieczęć Wykonawcy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Ja niżej podpisany oświadczam, że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Zapoznałem się z treścią dotyczącą zamówi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najduję się w sytuacji ekonomicznej i finansowej zapewniającej wykonanie niniejszego zamówienia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………</w:t>
      </w:r>
      <w:r>
        <w:rPr>
          <w:rFonts w:cs="Times New Roman" w:ascii="Times New Roman" w:hAnsi="Times New Roman"/>
          <w:sz w:val="24"/>
          <w:szCs w:val="24"/>
        </w:rPr>
        <w:t>..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podpis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15" w:footer="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1406"/>
      <w:gridCol w:w="1559"/>
      <w:gridCol w:w="1418"/>
      <w:gridCol w:w="1559"/>
      <w:gridCol w:w="1514"/>
    </w:tblGrid>
    <w:tr>
      <w:trPr/>
      <w:tc>
        <w:tcPr>
          <w:tcW w:w="1810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Fundacja “OIC Poland”</w:t>
          </w:r>
        </w:p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007745" cy="7200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74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6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owiat Radzyński</w:t>
          </w:r>
        </w:p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532765" cy="65151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651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owiat Kraśnicki</w:t>
          </w:r>
        </w:p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560705" cy="68453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7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owiat Opolski</w:t>
          </w:r>
        </w:p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616585" cy="69215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69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owiat Parczewski</w:t>
          </w:r>
        </w:p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9120" cy="687705"/>
                <wp:effectExtent l="0" t="0" r="0" b="0"/>
                <wp:docPr id="7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9" t="-24" r="-2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14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owiat Janowski</w:t>
          </w:r>
        </w:p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599440" cy="659765"/>
                <wp:effectExtent l="0" t="0" r="0" b="0"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9440" cy="659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42900</wp:posOffset>
          </wp:positionH>
          <wp:positionV relativeFrom="paragraph">
            <wp:posOffset>-198755</wp:posOffset>
          </wp:positionV>
          <wp:extent cx="6015355" cy="720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1535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Calibri" w:hAnsi="Calibri" w:eastAsia="Times New Roman" w:cs="Times New Roman"/>
    </w:rPr>
  </w:style>
  <w:style w:type="character" w:styleId="FooterChar">
    <w:name w:val="Footer Char"/>
    <w:basedOn w:val="Domylnaczcionkaakapitu"/>
    <w:qFormat/>
    <w:rPr>
      <w:rFonts w:ascii="Calibri" w:hAnsi="Calibri" w:eastAsia="Times New Roman" w:cs="Times New Roman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5:41:00Z</dcterms:created>
  <dc:creator>asedlak</dc:creator>
  <dc:description/>
  <cp:keywords/>
  <dc:language>en-US</dc:language>
  <cp:lastModifiedBy>Łukasz Abramczuk</cp:lastModifiedBy>
  <dcterms:modified xsi:type="dcterms:W3CDTF">2011-11-23T15:41:00Z</dcterms:modified>
  <cp:revision>2</cp:revision>
  <dc:subject/>
  <dc:title>        Załącznik nr 2</dc:title>
</cp:coreProperties>
</file>