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0" w:after="0"/>
        <w:ind w:right="8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35"/>
          <w:rFonts w:cs="Times New Roman" w:ascii="Times New Roman" w:hAnsi="Times New Roman"/>
          <w:b/>
          <w:i w:val="false"/>
          <w:sz w:val="28"/>
          <w:szCs w:val="28"/>
        </w:rPr>
        <w:t>Oświadczenie o niepodleganiu wykluczeniu z możliwości uzyskania pomocy publicznej/pomocy de minim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33095</wp:posOffset>
                </wp:positionV>
                <wp:extent cx="5901055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3"/>
                            </w:tblGrid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9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spacing w:before="149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92.1pt;mso-wrap-distance-left:0pt;mso-wrap-distance-right:7.05pt;mso-wrap-distance-top:0pt;mso-wrap-distance-bottom:0pt;margin-top:49.8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3"/>
                      </w:tblGrid>
                      <w:tr>
                        <w:trPr>
                          <w:trHeight w:val="1842" w:hRule="atLeast"/>
                        </w:trPr>
                        <w:tc>
                          <w:tcPr>
                            <w:tcW w:w="9293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spacing w:before="149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-10.8pt;margin-top:4.25pt;width:497.95pt;height:52.25pt" coordorigin="-216,85" coordsize="9959,1045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Picture 5" stroked="f" o:allowincell="t" style="position:absolute;left:-216;top:86;width:2648;height:944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125;top:266;width:1113;height:794;mso-wrap-style:none;v-text-anchor:middl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Obraz 3" stroked="f" o:allowincell="t" style="position:absolute;left:7028;top:85;width:2714;height:1044;mso-wrap-style:none;v-text-anchor:middl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53975</wp:posOffset>
                </wp:positionV>
                <wp:extent cx="6323965" cy="663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663480"/>
                          <a:chOff x="0" y="0"/>
                          <a:chExt cx="6324120" cy="6634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20"/>
                            <a:ext cx="16822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56520" y="114840"/>
                            <a:ext cx="7074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3" descr="UE+EFS_L-kolor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00080" y="0"/>
                            <a:ext cx="17240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.25pt;width:497.95pt;height:52.25pt" coordorigin="-216,85" coordsize="9959,1045">
                <v:shape id="shape_0" ID="Picture 5" stroked="f" o:allowincell="t" style="position:absolute;left:-216;top:86;width:2648;height:9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t" style="position:absolute;left:4125;top:266;width:1113;height:7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az 3" stroked="f" o:allowincell="t" style="position:absolute;left:7028;top:85;width:2714;height:10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845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strike/>
          <w:sz w:val="22"/>
          <w:szCs w:val="22"/>
        </w:rPr>
        <w:t>pomoc publiczna</w:t>
      </w:r>
      <w:r>
        <w:rPr>
          <w:rFonts w:cs="Times New Roman" w:ascii="Times New Roman" w:hAnsi="Times New Roman"/>
          <w:sz w:val="22"/>
          <w:szCs w:val="22"/>
        </w:rPr>
        <w:t xml:space="preserve">/pomoc de minimis* o jaką się ubiegam nie dotyczy działalności podlegających wykluczeniu z możliwości uzyskania </w:t>
      </w:r>
      <w:r>
        <w:rPr>
          <w:rFonts w:cs="Times New Roman" w:ascii="Times New Roman" w:hAnsi="Times New Roman"/>
          <w:strike/>
          <w:sz w:val="22"/>
          <w:szCs w:val="22"/>
        </w:rPr>
        <w:t>pomocy publicznej</w:t>
      </w:r>
      <w:r>
        <w:rPr>
          <w:rFonts w:cs="Times New Roman" w:ascii="Times New Roman" w:hAnsi="Times New Roman"/>
          <w:sz w:val="22"/>
          <w:szCs w:val="22"/>
        </w:rPr>
        <w:t xml:space="preserve">/pomocy de minimis* wymienionych w art. 1 ust. 2 lit. a-b i ust. 3 lit. a-d Rozporządzenia Komisji (WE) nr 800/2008 z dnia 6 sierpnia 2008 r. uznającego niektóre rodzaje pomocy za zgodne ze wspólnym rynkiem w zastosowaniu </w:t>
      </w:r>
      <w:r>
        <w:rPr>
          <w:rFonts w:cs="Times New Roman" w:ascii="Times New Roman" w:hAnsi="Times New Roman"/>
          <w:strike/>
          <w:sz w:val="22"/>
          <w:szCs w:val="22"/>
        </w:rPr>
        <w:t>art. 87 i 88 Traktatu (ogólne rozporządzenie w sprawie wyłączeń blokowych) (Dz. Urz. UE L214/3 z 9.8.2008)/</w:t>
      </w:r>
      <w:r>
        <w:rPr>
          <w:rFonts w:cs="Times New Roman" w:ascii="Times New Roman" w:hAnsi="Times New Roman"/>
          <w:sz w:val="22"/>
          <w:szCs w:val="22"/>
        </w:rPr>
        <w:t xml:space="preserve">art. 1 i 2 Rozporządzenia Komisji (WE) nr 1998/2006 z dnia 15 grudnia 2006 r.  w sprawie stosowania art. 87 i 88 Traktatu do pomocy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>.*</w:t>
      </w:r>
    </w:p>
    <w:p>
      <w:pPr>
        <w:pStyle w:val="Normal"/>
        <w:spacing w:lineRule="auto" w:line="276"/>
        <w:ind w:right="8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8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8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8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8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, niżej podpisany, jestem świadom odpowiedzialności karnej wynikającej z art. 271 kodeksu karnego, dotyczącego poświadczania nieprawdy, co do okoliczności mającej znaczenie prawne.</w:t>
      </w:r>
      <w:r>
        <w:rPr>
          <w:rFonts w:cs="Times New Roman" w:ascii="Times New Roman" w:hAnsi="Times New Roman"/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i pieczęć beneficjenta)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35">
    <w:name w:val="Font Style35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320" w:before="20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/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1:00Z</dcterms:created>
  <dc:creator>Karolina Wójcicka</dc:creator>
  <dc:description/>
  <cp:keywords/>
  <dc:language>en-US</dc:language>
  <cp:lastModifiedBy>pracownik</cp:lastModifiedBy>
  <dcterms:modified xsi:type="dcterms:W3CDTF">2012-08-24T12:49:00Z</dcterms:modified>
  <cp:revision>2</cp:revision>
  <dc:subject/>
  <dc:title/>
</cp:coreProperties>
</file>