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ind w:left="4772" w:right="-19" w:hanging="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73" w:after="0"/>
        <w:ind w:left="5529" w:right="-19" w:hanging="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Załącznik nr 1 do Regulamin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yznawania środków finansowych</w:t>
      </w:r>
    </w:p>
    <w:p>
      <w:pPr>
        <w:pStyle w:val="Normal"/>
        <w:shd w:fill="FFFFFF" w:val="clear"/>
        <w:spacing w:lineRule="exact" w:line="422" w:before="173" w:after="0"/>
        <w:ind w:right="3461" w:hanging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22" w:before="173" w:after="0"/>
        <w:ind w:right="3461" w:hanging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22" w:before="173" w:after="0"/>
        <w:ind w:right="3461" w:hanging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22" w:before="173" w:after="0"/>
        <w:ind w:right="3461" w:hanging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22" w:before="173" w:after="0"/>
        <w:ind w:right="-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BIZNES PLAN</w:t>
      </w:r>
    </w:p>
    <w:p>
      <w:pPr>
        <w:pStyle w:val="Normal"/>
        <w:shd w:fill="FFFFFF" w:val="clear"/>
        <w:spacing w:lineRule="exact" w:line="346" w:before="67" w:after="0"/>
        <w:ind w:right="-19" w:hanging="125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u w:val="single"/>
        </w:rPr>
        <w:t>ŚRODKI FINANSOWE NA ROZWÓJ PRZEDSIĘBIORCZOŚCI</w:t>
      </w:r>
    </w:p>
    <w:p>
      <w:pPr>
        <w:pStyle w:val="Normal"/>
        <w:shd w:fill="FFFFFF" w:val="clear"/>
        <w:tabs>
          <w:tab w:val="clear" w:pos="708"/>
          <w:tab w:val="left" w:pos="3840" w:leader="dot"/>
        </w:tabs>
        <w:spacing w:before="586" w:after="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40" w:leader="dot"/>
        </w:tabs>
        <w:spacing w:before="586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840" w:leader="dot"/>
        </w:tabs>
        <w:spacing w:before="586" w:after="0"/>
        <w:rPr/>
      </w:pPr>
      <w:r>
        <w:rPr>
          <w:rFonts w:cs="Times New Roman" w:ascii="Times New Roman" w:hAnsi="Times New Roman"/>
          <w:color w:val="000000"/>
          <w:spacing w:val="-1"/>
        </w:rPr>
        <w:t>NR WNIOSKU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840" w:leader="dot"/>
        </w:tabs>
        <w:spacing w:before="58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0" w:leader="dot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NewRomanPS-BoldMT;Times New Roman"/>
          <w:b/>
          <w:bCs/>
          <w:u w:val="single"/>
        </w:rPr>
        <w:t>NALEŻY WYPEŁNIĆ ELEKTRONICZNIE.</w:t>
      </w:r>
    </w:p>
    <w:p>
      <w:pPr>
        <w:pStyle w:val="Normal"/>
        <w:shd w:fill="FFFFFF" w:val="clear"/>
        <w:tabs>
          <w:tab w:val="clear" w:pos="708"/>
          <w:tab w:val="left" w:pos="3840" w:leader="dot"/>
        </w:tabs>
        <w:spacing w:before="586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64" w:after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before="264" w:after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before="264" w:after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before="264" w:after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before="264" w:after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before="264" w:after="0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Priorytet VI    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Rynek pracy otwarty dla wszystkich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ziałanie 6.2    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Wsparcie oraz promocja przedsiębiorczości i samozatrudnienia</w:t>
      </w:r>
    </w:p>
    <w:p>
      <w:pPr>
        <w:pStyle w:val="Normal"/>
        <w:shd w:fill="FFFFFF" w:val="clear"/>
        <w:spacing w:before="254" w:after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54" w:after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254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SPIS TREŚCI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 w:before="115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KCJA A       DANE WNIOSKODAWCY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8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-1 Dane przedsiębiorstw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8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-2 Życiorys zawodowy wnioskodawcy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KCJA B       OPIS PLANOWANEGO PRZEDSIĘWZIĘCI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KCJA C       PLAN MARKETINGOWY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9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-1 Opis produktu/usług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9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-2 Charakterystyka rynku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9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-3 Konkurencja na rynku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9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-4 Dystrybucja i promocj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92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C-5 Cen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9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-6 Prognoza sprzedaży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KCJA D       PLAN INWESTYCYJNY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 w:before="5" w:after="0"/>
        <w:ind w:left="1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-1 Opis planowanej inwestycji</w:t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8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-2 Aktualne zdolności wytwórcz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8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-3 Informacja o planowanej inwestycj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KCJA E        SYTUACJA EKONOMICZNO-FINANSOW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8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E-1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achunek zysków i stra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- założenia do prognozy finansowej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8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-2 Rachunek zysków i strat - tabel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KLARACJA WNIOSKODAWCY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38" w:gutter="0" w:header="708" w:top="13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890" w:leader="dot"/>
        </w:tabs>
        <w:spacing w:lineRule="exact" w:line="389"/>
        <w:ind w:left="18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22" w:before="173" w:after="0"/>
        <w:ind w:left="3485" w:right="3461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4"/>
          <w:szCs w:val="24"/>
        </w:rPr>
        <w:t xml:space="preserve">SEKCJA A </w:t>
      </w:r>
      <w:r>
        <w:rPr>
          <w:b/>
          <w:color w:val="000000"/>
          <w:spacing w:val="-1"/>
          <w:sz w:val="24"/>
          <w:szCs w:val="24"/>
        </w:rPr>
        <w:t>DANE WNIOSKODAWCY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7938"/>
      </w:tblGrid>
      <w:tr>
        <w:trPr>
          <w:trHeight w:val="227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A-1 Dane przedsiębiorstwa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oszę o podanie następujących danych dotyczących przedsiębiorstwa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. Pełna nazwa przedsiębiorstwa (w tym imię i nazwisko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2. Lokalizacja działalności gospodarczej - proszę o podanie miejsca </w:t>
            </w:r>
            <w:r>
              <w:rPr>
                <w:color w:val="000000"/>
                <w:spacing w:val="-1"/>
                <w:sz w:val="18"/>
                <w:szCs w:val="18"/>
              </w:rPr>
              <w:t>wykonywania działalnośc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7938"/>
      </w:tblGrid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A-2 Życiorys zawodowy wnioskodawcy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Pozycja przedsiębiorstwa jest często determinowana kwalifikacjami osób prowadzących firmę. W poniższej tabeli </w:t>
            </w:r>
            <w:r>
              <w:rPr>
                <w:color w:val="000000"/>
                <w:sz w:val="18"/>
                <w:szCs w:val="18"/>
              </w:rPr>
              <w:t>należy przeanalizować doświadczenie i umiejętności, które posiada wnioskodawca.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. Data urodzeni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Wykształcenie (proszę podać wszystkie ukończone przez wnioskodawcę szkoły podając również profil/ kierunek/specjalność) oraz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doświadczenie zawodowe (w tym przebyte kursy, szkolenia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89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4. Inne kwalifikacje i umiejętności przydatne do realizacji planowanego przedsięwzięci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89"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. Motywy założenia przedsiębiorstw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SEKCJA B   OPIS</w:t>
      </w:r>
      <w:r>
        <w:rPr>
          <w:b/>
          <w:color w:val="000000"/>
          <w:spacing w:val="-1"/>
          <w:sz w:val="24"/>
          <w:szCs w:val="24"/>
        </w:rPr>
        <w:t xml:space="preserve"> PLANOWANEGO PRZEDSIĘWZIĘCIA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5"/>
      </w:tblGrid>
      <w:tr>
        <w:trPr>
          <w:trHeight w:val="227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B Opis planowanego przedsięwzięcia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Proszę określić przedmiot, formę organizacyjno - prawną, formę rozliczeń z urzędem skarbowym oraz opisać </w:t>
            </w:r>
            <w:r>
              <w:rPr>
                <w:color w:val="000000"/>
                <w:spacing w:val="-1"/>
                <w:sz w:val="18"/>
                <w:szCs w:val="18"/>
              </w:rPr>
              <w:t>planowane przedsięwzięci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Data rozpoczęcia działalności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Przedmiot i zakres działalności (główne PKD działalności) </w:t>
            </w:r>
            <w:r>
              <w:rPr>
                <w:color w:val="000000"/>
                <w:spacing w:val="-6"/>
                <w:sz w:val="18"/>
                <w:szCs w:val="18"/>
              </w:rPr>
              <w:t>oraz krótkie uzasadnienie wyboru branży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3. Formy rozliczeń z Urzędem Skarbowym (zarówno VAT jak i podatku dochodowego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SEKCJA C  PLAN MARKETINGOWY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5"/>
      </w:tblGrid>
      <w:tr>
        <w:trPr>
          <w:trHeight w:val="227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-1 Opis produktu / usługi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Proszę opisać swój produkt/ usługę. Pokazać w jaki sposób różni się on od produktów konkurencji i na czym </w:t>
            </w:r>
            <w:r>
              <w:rPr>
                <w:color w:val="000000"/>
                <w:spacing w:val="-1"/>
                <w:sz w:val="18"/>
                <w:szCs w:val="18"/>
              </w:rPr>
              <w:t>polega jego przewaga?</w:t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Proszę opisać produkty/usługi oraz określić dla nich rynek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 Proszę podać w jaki sposób produkt różni się od produktów/ usług konkurencji.</w:t>
            </w:r>
          </w:p>
          <w:p>
            <w:pPr>
              <w:pStyle w:val="Normal"/>
              <w:shd w:fill="FFFFFF" w:val="clear"/>
              <w:spacing w:lineRule="exact" w:line="235"/>
              <w:ind w:right="5"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zy jest to nowy produkt na rynku? </w:t>
            </w:r>
          </w:p>
          <w:p>
            <w:pPr>
              <w:pStyle w:val="Normal"/>
              <w:shd w:fill="FFFFFF" w:val="clear"/>
              <w:spacing w:lineRule="exact" w:line="235"/>
              <w:ind w:right="5"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Jakie są jego zalety?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1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Możliwości i plany rozwinięcia produktu/usługi w dłuższej perspektywie czasowej </w:t>
            </w:r>
          </w:p>
          <w:p>
            <w:pPr>
              <w:pStyle w:val="Normal"/>
              <w:shd w:fill="FFFFFF" w:val="clear"/>
              <w:spacing w:lineRule="exact" w:line="235"/>
              <w:ind w:right="5"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5"/>
      </w:tblGrid>
      <w:tr>
        <w:trPr>
          <w:trHeight w:val="227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C-2 Charakterystyka rynku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oszę wypełnić poniższą tabelę podając, gdzie i w jaki sposób będzie prowadzona sprzedaż.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Kim będą nabywcy produktów i usług?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color w:val="000000"/>
                <w:sz w:val="18"/>
                <w:szCs w:val="18"/>
              </w:rPr>
              <w:t xml:space="preserve">Proszę podać szacunkową </w:t>
            </w:r>
            <w:r>
              <w:rPr>
                <w:color w:val="000000"/>
                <w:spacing w:val="-1"/>
                <w:sz w:val="18"/>
                <w:szCs w:val="18"/>
              </w:rPr>
              <w:t>liczbę potencjalnych klientów (w wymiarze rocznym) oraz opisać źródło przyjętych szacunków.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oszę uzasadnić dlaczego wybrano te grupy klientów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2. Czy produkty i usługi są przeznaczone na rynek  lokalny, regionalny, krajowy czy eksport? Proszę określić obszar geograficzny działalności i go uzasadnić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Czy rynek ma charakter rosnący (rozwojowy), stabilny czy malejący – proszę krótko opisać uwarunkowania rynkowe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4. Jakie są oczekiwania i potrzeby nabywców odnośnie produktów i </w:t>
            </w:r>
            <w:r>
              <w:rPr>
                <w:color w:val="000000"/>
                <w:spacing w:val="-3"/>
                <w:sz w:val="18"/>
                <w:szCs w:val="18"/>
              </w:rPr>
              <w:t>usługi?</w:t>
            </w:r>
          </w:p>
          <w:p>
            <w:pPr>
              <w:pStyle w:val="Normal"/>
              <w:shd w:fill="FFFFFF" w:val="clear"/>
              <w:spacing w:lineRule="exact" w:line="206"/>
              <w:ind w:righ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roszę podać źródło wiedzy dotyczące oczekiwań klientów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77"/>
        <w:gridCol w:w="1699"/>
        <w:gridCol w:w="1920"/>
        <w:gridCol w:w="1834"/>
        <w:gridCol w:w="2266"/>
      </w:tblGrid>
      <w:tr>
        <w:trPr>
          <w:trHeight w:val="227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C-3 Konkurencja na rynku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Proszę wskazać głównych konkurentów na rynku i zastanowić się, jaka będzie ich reakcja na uruchomienie </w:t>
            </w:r>
            <w:r>
              <w:rPr>
                <w:color w:val="000000"/>
                <w:sz w:val="18"/>
                <w:szCs w:val="18"/>
              </w:rPr>
              <w:t>nowego przedsięwzięcia oraz wprowadzenia produktu/usługi na rynek?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1. Proszę podać możliwie szczegółowe dane o głównych konkurentach. Proszę dokonać oceny ich produktów/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usług w skali od 1 (ocena najniższa) do 10 (ocena najwyższa) w porównaniu do własnego produktu. Należy </w:t>
            </w:r>
            <w:r>
              <w:rPr>
                <w:color w:val="000000"/>
                <w:sz w:val="18"/>
                <w:szCs w:val="18"/>
              </w:rPr>
              <w:t>wstawić oceny w kolumnach 2, 3, 4 oraz wyliczyć średnią w kolumnie 5.</w:t>
            </w:r>
          </w:p>
        </w:tc>
      </w:tr>
      <w:tr>
        <w:trPr>
          <w:trHeight w:val="691" w:hRule="exact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 Nazw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Produkt/usług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3. Cen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4. Reklama/ </w:t>
            </w:r>
            <w:r>
              <w:rPr>
                <w:i/>
                <w:iCs/>
                <w:color w:val="000000"/>
                <w:sz w:val="18"/>
                <w:szCs w:val="18"/>
              </w:rPr>
              <w:t>promocj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5. Średni wynik punktowy</w:t>
            </w:r>
          </w:p>
        </w:tc>
      </w:tr>
      <w:tr>
        <w:trPr>
          <w:trHeight w:val="442" w:hRule="exact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ferta wnioskodawc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Konkurent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Konkurent 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Konkurent 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Konkurent 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5"/>
              <w:rPr/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Proszę przedstawić charakterystykę konkurencji oraz uzasadnić powyższe oceny.</w:t>
            </w:r>
          </w:p>
          <w:p>
            <w:pPr>
              <w:pStyle w:val="Normal"/>
              <w:shd w:fill="FFFFFF" w:val="clear"/>
              <w:spacing w:lineRule="exact" w:line="206"/>
              <w:ind w:right="19" w:hanging="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zaprezentować strategię konkurowania. Czy firma będzie konkurować ceną czy może jakością, lub też zarządzający mają inny pomysł na zdystansowanie konkurencji. 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5"/>
              <w:rPr/>
            </w:pPr>
            <w:r>
              <w:rPr>
                <w:color w:val="000000"/>
                <w:sz w:val="18"/>
                <w:szCs w:val="18"/>
              </w:rPr>
              <w:t xml:space="preserve">3. Proszę opisać potencjalne dział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swoich konkurentów - </w:t>
            </w:r>
            <w:r>
              <w:rPr>
                <w:sz w:val="18"/>
                <w:szCs w:val="18"/>
              </w:rPr>
              <w:t>dlaczego przedstawiona wyżej strategia będzie skuteczna, proszę przewidzieć, jakim potencjałem dysponuje konkurent i czy jego działania odwetowe nie będą dla firmy zbyt groźne na obecnym etapie działalności?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7796"/>
      </w:tblGrid>
      <w:tr>
        <w:trPr>
          <w:trHeight w:val="227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-4 Dystrybucja i promocja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Proszę opisać w jaki sposób będzie prowadzona sprzedaż i promocja. Proszę pamiętać, że są różne metody </w:t>
            </w:r>
            <w:r>
              <w:rPr>
                <w:color w:val="000000"/>
                <w:sz w:val="18"/>
                <w:szCs w:val="18"/>
              </w:rPr>
              <w:t>promowania dóbr i usług i część z nich może być nieodpowiednia dla proponowanego produktu / usługi.</w:t>
            </w:r>
          </w:p>
        </w:tc>
      </w:tr>
      <w:tr>
        <w:trPr>
          <w:trHeight w:val="130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1. W jaki sposób klienci będą informowani o produktach/ usługach? </w:t>
            </w:r>
            <w:r>
              <w:rPr>
                <w:color w:val="000000"/>
                <w:spacing w:val="-1"/>
                <w:sz w:val="18"/>
                <w:szCs w:val="18"/>
              </w:rPr>
              <w:t>Proszę opisać formę promocji / reklamy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 xml:space="preserve">2. </w:t>
            </w:r>
            <w:r>
              <w:rPr>
                <w:sz w:val="18"/>
                <w:szCs w:val="18"/>
              </w:rPr>
              <w:t>Jaki będzie koszt opisanych powyżej działań? Proszę określić wartości w okresie zgodnym z prognozą finansową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1354"/>
        <w:gridCol w:w="2102"/>
        <w:gridCol w:w="1978"/>
        <w:gridCol w:w="1958"/>
      </w:tblGrid>
      <w:tr>
        <w:trPr>
          <w:trHeight w:val="227" w:hRule="atLeast"/>
        </w:trPr>
        <w:tc>
          <w:tcPr>
            <w:tcW w:w="9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C-5 Cena</w:t>
            </w:r>
          </w:p>
        </w:tc>
      </w:tr>
      <w:tr>
        <w:trPr>
          <w:trHeight w:val="227" w:hRule="atLeast"/>
        </w:trPr>
        <w:tc>
          <w:tcPr>
            <w:tcW w:w="9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oszę opisać zaplanowaną politykę cenową, biorąc pod uwagę, że wielkość obrotu będzie od niej uzależniona. Proszę określić jednostki cen dla poszczególnych produktów/usług. </w:t>
            </w:r>
            <w:r>
              <w:rPr>
                <w:color w:val="000000"/>
                <w:sz w:val="18"/>
                <w:szCs w:val="18"/>
              </w:rPr>
              <w:t>Dane dotyczące poszczególnych lat powinny być tożsame z sekcją C- 6,</w:t>
            </w:r>
          </w:p>
        </w:tc>
      </w:tr>
      <w:tr>
        <w:trPr>
          <w:trHeight w:val="227" w:hRule="atLeast"/>
        </w:trPr>
        <w:tc>
          <w:tcPr>
            <w:tcW w:w="9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Proszę wyjaśnić planowany poziom cen. Należy podać informację dotyczącą wszystkich głównych produktów/ usług (dane dla podobnych kategorii oferty można grupować w ramach jednego produktu lub usługi).</w:t>
            </w:r>
          </w:p>
        </w:tc>
      </w:tr>
      <w:tr>
        <w:trPr>
          <w:trHeight w:val="227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2" w:hanging="0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12" w:hanging="0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Produkt / usłu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3" w:right="187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Rok w którym została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założona działalność gospodarcza (n)</w:t>
            </w:r>
          </w:p>
          <w:p>
            <w:pPr>
              <w:pStyle w:val="Normal"/>
              <w:shd w:fill="FFFFFF" w:val="clear"/>
              <w:spacing w:lineRule="exact" w:line="211"/>
              <w:ind w:left="23" w:right="187" w:hanging="0"/>
              <w:jc w:val="cente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3" w:right="187" w:hanging="0"/>
              <w:jc w:val="cente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>Rok n + 1</w:t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Rok n </w:t>
            </w:r>
            <w:r>
              <w:rPr>
                <w:color w:val="000000"/>
                <w:spacing w:val="-2"/>
                <w:sz w:val="16"/>
                <w:szCs w:val="16"/>
              </w:rPr>
              <w:t>+ 2</w:t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4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 Dlaczego zastosowano ceny określone w pkt. 1?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oszę opisać przyjęte podstawy szacowania cen.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638"/>
        <w:gridCol w:w="2331"/>
        <w:gridCol w:w="1843"/>
        <w:gridCol w:w="1864"/>
      </w:tblGrid>
      <w:tr>
        <w:trPr>
          <w:trHeight w:val="227" w:hRule="atLeast"/>
        </w:trPr>
        <w:tc>
          <w:tcPr>
            <w:tcW w:w="9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C-6 Prognoza sprzedaży</w:t>
            </w:r>
          </w:p>
        </w:tc>
      </w:tr>
      <w:tr>
        <w:trPr>
          <w:trHeight w:val="227" w:hRule="atLeast"/>
        </w:trPr>
        <w:tc>
          <w:tcPr>
            <w:tcW w:w="9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oniżej należy oszacować wielkość sprzedaży. Miara ta pozwoli dokonać oceny spodziewanego sukcesu. </w:t>
            </w:r>
            <w:r>
              <w:rPr>
                <w:color w:val="000000"/>
                <w:sz w:val="18"/>
                <w:szCs w:val="18"/>
              </w:rPr>
              <w:t>Dane dotyczące poszczególnych lat powinny być tożsame z sekcją C- 5,</w:t>
            </w:r>
          </w:p>
        </w:tc>
      </w:tr>
      <w:tr>
        <w:trPr>
          <w:trHeight w:val="227" w:hRule="atLeast"/>
        </w:trPr>
        <w:tc>
          <w:tcPr>
            <w:tcW w:w="9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1. Proszę podać wielkość sprzedaży (w sztukach, jednostkach, itp.) produktów/usług w kolejnych okresach. </w:t>
            </w:r>
            <w:r>
              <w:rPr>
                <w:color w:val="000000"/>
                <w:spacing w:val="-1"/>
                <w:sz w:val="18"/>
                <w:szCs w:val="18"/>
              </w:rPr>
              <w:t>Należy uwzględnić wszystkie pozycje oferty wymienione w tabeli C-5.</w:t>
            </w:r>
          </w:p>
        </w:tc>
      </w:tr>
      <w:tr>
        <w:trPr>
          <w:trHeight w:val="227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2" w:hanging="0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12" w:hanging="0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Produkt / usługa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3" w:right="187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Rok w którym została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założona działalność gospodarcza (n)</w:t>
            </w:r>
          </w:p>
          <w:p>
            <w:pPr>
              <w:pStyle w:val="Normal"/>
              <w:shd w:fill="FFFFFF" w:val="clear"/>
              <w:spacing w:lineRule="exact" w:line="211"/>
              <w:ind w:left="23" w:right="187" w:hanging="0"/>
              <w:jc w:val="cente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3" w:right="187" w:hanging="0"/>
              <w:jc w:val="cente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>Rok n + 1</w:t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Rok n </w:t>
            </w:r>
            <w:r>
              <w:rPr>
                <w:color w:val="000000"/>
                <w:spacing w:val="-2"/>
                <w:sz w:val="16"/>
                <w:szCs w:val="16"/>
              </w:rPr>
              <w:t>+ 2</w:t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4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51"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 Proszę uzasadnić, że podane powyżej wielkości są realne.</w:t>
            </w:r>
          </w:p>
          <w:p>
            <w:pPr>
              <w:pStyle w:val="Normal"/>
              <w:shd w:fill="FFFFFF" w:val="clear"/>
              <w:spacing w:lineRule="exact" w:line="235"/>
              <w:ind w:right="451"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oszę opisać przyjęte podstawy szacowania.</w:t>
            </w:r>
          </w:p>
          <w:p>
            <w:pPr>
              <w:pStyle w:val="Normal"/>
              <w:shd w:fill="FFFFFF" w:val="clear"/>
              <w:spacing w:lineRule="exact" w:line="235"/>
              <w:ind w:right="451"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leży pamiętać o spójności danych z pkt. C-2.1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SEKCJA D  </w:t>
      </w:r>
      <w:r>
        <w:rPr>
          <w:color w:val="000000"/>
          <w:spacing w:val="3"/>
          <w:sz w:val="24"/>
          <w:szCs w:val="24"/>
        </w:rPr>
        <w:t>PLAN INWESTYCYJNY</w:t>
      </w:r>
    </w:p>
    <w:p>
      <w:pPr>
        <w:pStyle w:val="Normal"/>
        <w:shd w:fill="FFFFFF" w:val="clear"/>
        <w:spacing w:lineRule="exact" w:line="293" w:before="86" w:after="0"/>
        <w:ind w:left="82" w:hanging="0"/>
        <w:jc w:val="both"/>
        <w:rPr/>
      </w:pPr>
      <w:r>
        <w:rPr/>
        <w:t>Uczestnicy projektu nie są Beneficjentami w rozumieniu art. 5 pkt 1 ustawy z dnia 6 grudnia 2006 r. o zasadach prowadzenia polityki rozwoju, a zatem rozliczają wydatki ponoszone w ramach dotacji na rozwój przedsiębiorczości w kwotach brutto (łącznie z podatkiem VAT) bez względu na fakt, czy są płatnikami podatku VAT czy też ni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954"/>
        <w:gridCol w:w="3118"/>
      </w:tblGrid>
      <w:tr>
        <w:trPr>
          <w:trHeight w:val="227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D-1 Opis planowanej inwestycji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leży przedstawić zakres planowanej inwestycji (np. zakup maszyn i urządzeń, itp.). 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1. Zakres inwestycji (wymienić planowane działania wraz z uzasadnieniem, wskazując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wszystkie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planowane </w:t>
            </w:r>
            <w:r>
              <w:rPr>
                <w:color w:val="000000"/>
                <w:spacing w:val="-4"/>
                <w:sz w:val="18"/>
                <w:szCs w:val="18"/>
              </w:rPr>
              <w:t>nakłady):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Rodzaj działania / kosztów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W pierwszej kolejności proszę podać koszty kwalifikowan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Uzasadnienie (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roszę podać specyfikację techniczną planowanych </w:t>
            </w:r>
            <w:r>
              <w:rPr>
                <w:color w:val="000000"/>
                <w:spacing w:val="-1"/>
                <w:sz w:val="18"/>
                <w:szCs w:val="18"/>
              </w:rPr>
              <w:t>środków trwałych oraz uzasadnić, że jest ona adekwatna do wymagań 1rzedsięwzięcia.</w:t>
            </w:r>
            <w:r>
              <w:rPr>
                <w:color w:val="000000"/>
                <w:spacing w:val="-3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Koszty (PLN) – literą K proszę oznaczyć pozycje, które kwalifikują się do dotacji. W przypadku gdyby jakaś pozycja miała być finansowana z dotacji i środków własnych proszę podać wartość całkowitą nakładu (w nawiasie proszę podać wartość kosztu zakwalifikowanego do dotacji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" w:hanging="0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AZEM (PLN) należy zsumować całkowite nakłady (a nie tylko objęte dotacją):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tym objęte dotacją inwestycyjn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right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 zł</w:t>
            </w:r>
          </w:p>
          <w:p>
            <w:pPr>
              <w:pStyle w:val="Normal"/>
              <w:shd w:fill="FFFFFF" w:val="clear"/>
              <w:ind w:right="2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243" w:hanging="0"/>
              <w:jc w:val="right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 zł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sz w:val="18"/>
                <w:szCs w:val="18"/>
              </w:rPr>
              <w:t xml:space="preserve">Proszę przedstawić źródła finansowania wkładu własnego 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4111"/>
        <w:gridCol w:w="2410"/>
      </w:tblGrid>
      <w:tr>
        <w:trPr>
          <w:trHeight w:val="22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D-2 Aktualne zdolności wytwórcze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Aby posiadać ofertę produktów lub usług, niezbędne są środki produkcji, np. maszyny, urządzenia, zaplecze </w:t>
            </w:r>
            <w:r>
              <w:rPr>
                <w:color w:val="000000"/>
                <w:sz w:val="18"/>
                <w:szCs w:val="18"/>
              </w:rPr>
              <w:t>materiałowe oraz pomieszczenia. Proszę wymienić aktualny zakres dostępu do takich środków.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. Czy wnioskodawca posiada niezbędne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pomieszczenia?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szę opisać ww. pomieszczenia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(wielkość powierzchni,  lokalizacja, warunki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itp.).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Czy należy zwiększyć ich </w:t>
            </w:r>
            <w:r>
              <w:rPr>
                <w:color w:val="000000"/>
                <w:spacing w:val="-1"/>
                <w:sz w:val="18"/>
                <w:szCs w:val="18"/>
              </w:rPr>
              <w:t>powierzchnię lub dostosować je  do planowanej działalności?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Czy podjęto jakieś inne </w:t>
            </w:r>
            <w:r>
              <w:rPr>
                <w:color w:val="000000"/>
                <w:spacing w:val="-1"/>
                <w:sz w:val="18"/>
                <w:szCs w:val="18"/>
              </w:rPr>
              <w:t>przygotowań do podjęcia działalności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3. Proszę określić posiadane zasoby techni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Rodzaj maszyny/urządzenia rok produkcji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Uzasadnienie dla planowanej działaln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Szacunkowa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wartość</w:t>
            </w:r>
          </w:p>
        </w:tc>
      </w:tr>
      <w:tr>
        <w:trPr>
          <w:trHeight w:val="451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8102"/>
      </w:tblGrid>
      <w:tr>
        <w:trPr>
          <w:trHeight w:val="227" w:hRule="atLeast"/>
        </w:trPr>
        <w:tc>
          <w:tcPr>
            <w:tcW w:w="9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D-3 Informacja o planowanej inwestycji</w:t>
            </w:r>
          </w:p>
        </w:tc>
      </w:tr>
      <w:tr>
        <w:trPr>
          <w:trHeight w:val="313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1. Jak będzie wyglądał proces produkcji lub oferowania usług w przypadku planowanej działalności?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. Proszę określić zasoby ludzkie zaangażowane w realizację przedsięwzięcia.</w:t>
            </w:r>
          </w:p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Jeśli planowane jest zatrudnienie osób w wyniku realizacji projektu, proszę opisać wszystkie nowopowstałe stanowiska pracy oraz formę zatrudnienia.</w:t>
            </w:r>
          </w:p>
          <w:p>
            <w:pPr>
              <w:pStyle w:val="Normal"/>
              <w:shd w:fill="FFFFFF" w:val="clear"/>
              <w:spacing w:lineRule="exact" w:line="235"/>
              <w:ind w:hanging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CJA E SYTUACJA EKONOMICZNO-FINANSOWA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1984"/>
        <w:gridCol w:w="1701"/>
        <w:gridCol w:w="1559"/>
      </w:tblGrid>
      <w:tr>
        <w:trPr>
          <w:trHeight w:val="227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>E-1 Rachunek zysków i strat - założenia do prognozy finansowej</w:t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achunek zysków i strat dostarcza informacji, jak dochodowe jest przedsiębiorstwo. Należy przedstawić rzetelne dane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zę przedstawić założenia do każdej pozycji rachunku zysków i strat w kolejnych latach prognozy np. przyjęte wielkości miesięczne, przyjęte tempo wzrostu, okres naliczenia kosztów, etc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1.1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1.2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1.3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1.4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2.1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2.2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Poz. 2.3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2.4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2.5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2.6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2.7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2.8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2.9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2.10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2.11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2.12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2.13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2.14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2.15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2.16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3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5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7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oz. 9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E-2 Rachunek zysków i strat - tabela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14" w:hanging="0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Pozycja</w:t>
            </w:r>
          </w:p>
          <w:p>
            <w:pPr>
              <w:pStyle w:val="Normal"/>
              <w:shd w:fill="FFFFFF" w:val="clear"/>
              <w:ind w:left="1714" w:hanging="0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Rok w którym została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założona działalność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gospodarcza (n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jc w:val="center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02" w:hanging="0"/>
              <w:jc w:val="center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Rok n + 1</w:t>
            </w:r>
          </w:p>
          <w:p>
            <w:pPr>
              <w:pStyle w:val="Normal"/>
              <w:shd w:fill="FFFFFF" w:val="clear"/>
              <w:ind w:left="302" w:hanging="0"/>
              <w:jc w:val="center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02" w:hanging="0"/>
              <w:jc w:val="center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175"/>
              <w:jc w:val="center"/>
              <w:rPr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02" w:hanging="175"/>
              <w:jc w:val="center"/>
              <w:rPr/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Rok n </w:t>
            </w:r>
            <w:r>
              <w:rPr>
                <w:color w:val="000000"/>
                <w:spacing w:val="4"/>
                <w:sz w:val="18"/>
                <w:szCs w:val="18"/>
              </w:rPr>
              <w:t>+2</w:t>
            </w:r>
          </w:p>
          <w:p>
            <w:pPr>
              <w:pStyle w:val="Normal"/>
              <w:shd w:fill="FFFFFF" w:val="clear"/>
              <w:ind w:left="302" w:hanging="175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02" w:hanging="175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RZYCHODY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1. z działalności handl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2. z działalności produkcyjn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3. z działalności usług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.4. in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1. RAZEM PRZYCH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KOSZTY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1 zakupy towar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2 zakupy surowców/ materiał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3 wynagrodzenie pracowni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4 narzuty na wynagrodz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5 czyn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6 trans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7 energia, co, gaz, wo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8 usługi ob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9 podatki lokal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0 rekla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1 ubezpieczenia rzecz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2 koszty administracyjne i teleko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.13 inne kosz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2.14 odsetki od kredyt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15 koszty leasing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.16 amortyzac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2. RAZEM KOSZ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 Zmiany stanu produktów (+/-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4. KOSZTY UZYSKANIA PRZYCHOD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5. ZUS właścicie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  <w:spacing w:val="-26"/>
                <w:w w:val="89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w w:val="89"/>
                <w:sz w:val="22"/>
                <w:szCs w:val="22"/>
              </w:rPr>
              <w:t>6. ZYSK BRUTTO (1-4-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  <w:spacing w:val="-3"/>
                <w:w w:val="89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89"/>
                <w:sz w:val="22"/>
                <w:szCs w:val="22"/>
              </w:rPr>
              <w:t>7. PODATEK DOCHOD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  <w:spacing w:val="-27"/>
                <w:w w:val="89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w w:val="89"/>
                <w:sz w:val="22"/>
                <w:szCs w:val="22"/>
              </w:rPr>
              <w:t>8. ZYSK NETTO (6-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  <w:spacing w:val="-27"/>
                <w:w w:val="89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w w:val="89"/>
                <w:sz w:val="22"/>
                <w:szCs w:val="22"/>
              </w:rPr>
              <w:t>9. Potrzeby włas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Courier New" w:hAnsi="Courier New" w:cs="Courier New"/>
                <w:color w:val="000000"/>
                <w:spacing w:val="-27"/>
                <w:w w:val="89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w w:val="8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  <w:spacing w:val="-27"/>
                <w:w w:val="89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w w:val="89"/>
                <w:sz w:val="22"/>
                <w:szCs w:val="22"/>
              </w:rPr>
              <w:t>10. ZYSK ZATRZYMANY (8-9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Courier New" w:hAnsi="Courier New" w:cs="Courier New"/>
                <w:color w:val="000000"/>
                <w:spacing w:val="-27"/>
                <w:w w:val="89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w w:val="8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6082"/>
      </w:tblGrid>
      <w:tr>
        <w:trPr/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DEKLARACJA WNIOSKODAWCY </w:t>
            </w:r>
          </w:p>
        </w:tc>
      </w:tr>
      <w:tr>
        <w:trPr>
          <w:trHeight w:val="129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Oświadczam(y), że wszelkie informacje przedstawione w niniejszym dokumencie są prawdziwe, przedstawione w sposób rzetelny oraz przygotowane w oparciu o najpełniejszą wiedzę dotyczącą przedsiębiorstwa oraz perspektyw i możliwości jego rozwoju. </w:t>
            </w:r>
          </w:p>
        </w:tc>
      </w:tr>
      <w:tr>
        <w:trPr>
          <w:trHeight w:val="359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rPr>
                <w:sz w:val="22"/>
              </w:rPr>
            </w:pPr>
            <w:r>
              <w:rPr>
                <w:sz w:val="22"/>
              </w:rPr>
              <w:t>Miejsce i dat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rPr>
                <w:sz w:val="22"/>
              </w:rPr>
            </w:pPr>
            <w:r>
              <w:rPr>
                <w:sz w:val="22"/>
              </w:rPr>
              <w:t>Czytelny podpi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24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1535</wp:posOffset>
              </wp:positionH>
              <wp:positionV relativeFrom="paragraph">
                <wp:posOffset>3962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1.2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01535</wp:posOffset>
              </wp:positionH>
              <wp:positionV relativeFrom="paragraph">
                <wp:posOffset>396240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1.2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0995</wp:posOffset>
              </wp:positionH>
              <wp:positionV relativeFrom="paragraph">
                <wp:posOffset>-258445</wp:posOffset>
              </wp:positionV>
              <wp:extent cx="6551930" cy="663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2000" cy="663480"/>
                        <a:chOff x="0" y="0"/>
                        <a:chExt cx="6552000" cy="66348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17424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5520" y="114840"/>
                          <a:ext cx="7329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UE+EFS_L-kolo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65680" y="0"/>
                          <a:ext cx="178632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5pt;margin-top:-20.35pt;width:515.9pt;height:52.25pt" coordorigin="-537,-407" coordsize="10318,10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537;top:-406;width:2743;height:9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960;top:-226;width:1153;height:7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6968;top:-407;width:2812;height:10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Krok do biznes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0995</wp:posOffset>
              </wp:positionH>
              <wp:positionV relativeFrom="paragraph">
                <wp:posOffset>-258445</wp:posOffset>
              </wp:positionV>
              <wp:extent cx="6551930" cy="663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2000" cy="663480"/>
                        <a:chOff x="0" y="0"/>
                        <a:chExt cx="6552000" cy="663480"/>
                      </a:xfrm>
                    </wpg:grpSpPr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17424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5520" y="114840"/>
                          <a:ext cx="7329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3" descr="UE+EFS_L-kolo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65680" y="0"/>
                          <a:ext cx="178632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5pt;margin-top:-20.35pt;width:515.9pt;height:52.25pt" coordorigin="-537,-407" coordsize="10318,1045">
              <v:shape id="shape_0" ID="Picture 5" stroked="f" o:allowincell="f" style="position:absolute;left:-537;top:-406;width:2743;height:9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960;top:-226;width:1153;height:7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6968;top:-407;width:2812;height:10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Krok do biznes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Book Antiqua" w:hAnsi="Book Antiqu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3:00Z</dcterms:created>
  <dc:creator>SYLWIA</dc:creator>
  <dc:description/>
  <dc:language>en-US</dc:language>
  <cp:lastModifiedBy>pracownik</cp:lastModifiedBy>
  <cp:lastPrinted>2011-03-30T14:12:00Z</cp:lastPrinted>
  <dcterms:modified xsi:type="dcterms:W3CDTF">2012-08-13T12:33:00Z</dcterms:modified>
  <cp:revision>2</cp:revision>
  <dc:subject/>
  <dc:title>Załącznik nr 7</dc:title>
</cp:coreProperties>
</file>