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63220</wp:posOffset>
                </wp:positionV>
                <wp:extent cx="5492750" cy="68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680040"/>
                          <a:chOff x="0" y="0"/>
                          <a:chExt cx="5492880" cy="6800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3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114480"/>
                            <a:ext cx="762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11494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8.6pt;width:432.5pt;height:53.55pt" coordorigin="284,572" coordsize="8650,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84;top:572;width:2855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752;width:1199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124;top:572;width:1809;height:1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kwalifikowalności V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Ja niżej podpisany/a ………………………………………………………………….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firstLine="709"/>
        <w:rPr/>
      </w:pPr>
      <w:r>
        <w:rPr/>
        <w:t>zamieszkały/a 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 pełny adres zameldowania na terenie woj. lubelskiego)</w:t>
      </w:r>
    </w:p>
    <w:p>
      <w:pPr>
        <w:pStyle w:val="Normal"/>
        <w:spacing w:lineRule="auto" w:line="360"/>
        <w:ind w:firstLine="709"/>
        <w:rPr/>
      </w:pPr>
      <w:r>
        <w:rPr/>
        <w:t>legitymujący/a się dowodem osobistym 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ESEL, seria i numer)</w:t>
      </w:r>
    </w:p>
    <w:p>
      <w:pPr>
        <w:pStyle w:val="Normal"/>
        <w:spacing w:lineRule="auto" w:line="360"/>
        <w:ind w:firstLine="709"/>
        <w:rPr/>
      </w:pPr>
      <w:r>
        <w:rPr/>
        <w:t>wydanym przez…………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ubieganiem się o przyznanie środków finansowych na rozwój </w:t>
        <w:tab/>
        <w:t xml:space="preserve">przedsiębiorczości z Europejskiego Funduszu Społecznego  w  ramach Projektu </w:t>
        <w:tab/>
        <w:t xml:space="preserve">Krok do Biznesu  realizowanego przez Polską Fundację </w:t>
        <w:tab/>
        <w:t xml:space="preserve">Ośrodków </w:t>
        <w:tab/>
        <w:t xml:space="preserve">Wspomagania Rozwoju Gospodarczego „OIC Poland” w ramach Programu Operacyjnego Kapitał Ludzki Priorytet VI „Rynek pracy otwarty dla wszystkich” Działanie 6.2 „Wsparcie oraz promocja przedsiębiorczości i samozatrudnienia” </w:t>
      </w:r>
      <w:r>
        <w:rPr>
          <w:b/>
        </w:rPr>
        <w:t>oświadczam</w:t>
      </w:r>
      <w:r>
        <w:rPr/>
        <w:t xml:space="preserve">, że realizując powyższy projekt będę płatnikiem podatku VA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ym, zobowiązuję się do przeznaczenia całej kwoty środków uzyskanej w wyniku zwrotu zapłaconego podatku VAT na pokrycie wydatków związanych z planowaną działalnością gospodarczą, zgodnie z zasadami kwalifikowalności wydatków obowiązującymi w ramach realizowaneg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                                                       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ci i data)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Karolina Wójcicka</dc:creator>
  <dc:description/>
  <cp:keywords/>
  <dc:language>en-US</dc:language>
  <cp:lastModifiedBy>pracownik</cp:lastModifiedBy>
  <dcterms:modified xsi:type="dcterms:W3CDTF">2012-08-24T12:45:00Z</dcterms:modified>
  <cp:revision>4</cp:revision>
  <dc:subject/>
  <dc:title/>
</cp:coreProperties>
</file>