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27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3975</wp:posOffset>
                </wp:positionV>
                <wp:extent cx="6323965" cy="663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663480"/>
                          <a:chOff x="0" y="0"/>
                          <a:chExt cx="6324120" cy="6634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6822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56520" y="114840"/>
                            <a:ext cx="7074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3" descr="UE+EFS_L-kolor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00080" y="0"/>
                            <a:ext cx="17240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4.25pt;width:497.95pt;height:52.25pt" coordorigin="-108,85" coordsize="9959,10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108;top:86;width:2648;height:9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33;top:266;width:1113;height:7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7136;top:85;width:2714;height:10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1003" w:after="0"/>
        <w:jc w:val="center"/>
        <w:rPr>
          <w:rFonts w:ascii="Times New Roman" w:hAnsi="Times New Roman" w:cs="Times New Roman"/>
          <w:color w:val="000000"/>
          <w:spacing w:val="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7200" w:leader="dot"/>
        </w:tabs>
        <w:spacing w:lineRule="exact" w:line="274" w:before="730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Ja niżej podpisany/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spacing w:lineRule="exact" w:line="274"/>
        <w:ind w:left="4747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7162" w:leader="dot"/>
        </w:tabs>
        <w:spacing w:lineRule="exact" w:line="274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amieszkały/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,</w:t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7195" w:leader="dot"/>
        </w:tabs>
        <w:spacing w:lineRule="exact" w:line="274"/>
        <w:ind w:left="5" w:right="3226" w:firstLine="4982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adres zamieszkania)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egitymujący/a się dowodem osobisty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0" w:leader="dot"/>
        </w:tabs>
        <w:spacing w:before="202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wydanym przez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86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oświadczam</w:t>
      </w:r>
    </w:p>
    <w:p>
      <w:pPr>
        <w:pStyle w:val="Normal"/>
        <w:shd w:fill="FFFFFF" w:val="clear"/>
        <w:spacing w:lineRule="exact" w:line="274" w:before="278" w:after="0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że otrzymałem pomoc publiczną w wielkości…………………………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i przeznaczeniu w o odniesieniu do tych samych kosztów kwalifikujących się do objęcia pomocą, na pokrycie których ma być przeznaczona pomoc de minimis.</w:t>
      </w:r>
    </w:p>
    <w:p>
      <w:pPr>
        <w:pStyle w:val="Normal"/>
        <w:shd w:fill="FFFFFF" w:val="clear"/>
        <w:spacing w:lineRule="exact" w:line="274" w:before="1373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UWAG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godnie z art. 44 ust. 1 ustawy z dnia 30 kwietnia 2004 r. o postępowaniu w sprawach dotyczących pomoc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znej (Dz. U. Nr 123, poz. 1291) w przypadku nieprzekazania lub przekazania nieprawdziwych informacj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o pomocy publicznej, o których mowa w art. 39 oraz art. 40 ust. 1 i ust. 3 pkt. 2 Prezes Urzędu Ochrony Konkurencji i Konsumentów może, w drodze decyzji, nałożyć na beneficjenta pomocy karę pieniężną 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ysokości równowartości 10 000 euro.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ind w:left="856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ind w:left="856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ind w:left="856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ind w:left="856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.</w:t>
        <w:tab/>
        <w:t>……………………….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ind w:left="856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odpis Beneficjenta pomo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ata i miejscowość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ind w:left="85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ind w:left="8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7:00Z</dcterms:created>
  <dc:creator>Karolina Wójcicka</dc:creator>
  <dc:description/>
  <cp:keywords/>
  <dc:language>en-US</dc:language>
  <cp:lastModifiedBy>Karolina Wójcicka</cp:lastModifiedBy>
  <dcterms:modified xsi:type="dcterms:W3CDTF">2011-06-27T11:01:00Z</dcterms:modified>
  <cp:revision>2</cp:revision>
  <dc:subject/>
  <dc:title>Załącznik nr 15</dc:title>
</cp:coreProperties>
</file>