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>stanowisko trenera Modułu I „Obszary współpracy instytucji rynku pracy oraz instytucji pomocy społecznej” Programu wspólnych szkoleń w projekcie</w:t>
      </w:r>
      <w:r>
        <w:rPr>
          <w:rFonts w:cs="Calibri" w:ascii="Calibri" w:hAnsi="Calibri"/>
          <w:bCs/>
        </w:rPr>
        <w:t xml:space="preserve"> „Powiatowa Rada Zatrudnienia koordynatorem polityki społecznej w powiecie – wypracowanie nowego modelu współpracy”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prowadzeniu szkoleń z zakresu umiejętności interpersonalnych w obszarze pracy z osobami zagrożonymi wykluczeniem społecznym dla NGO, UP, OPS i/lub administracji publicznej obejmuje: …………………………….……. (lat/miesięcy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wykaz wykonanych przeze mnie usług szkoleniowych z zakresu umiejętności interpersonalnych w obszarze pracy z osobami zagrożonymi wykluczeniem społecznym dla NGO, UP, OPS i/lub administracji publicznej (zał. nr 2).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realizowałem/am dotychczas ………………………. godzin szkoleniowych dla pracowników PUP, OPS, NGO i/lub administracji publicznej. 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am wykaz wykonanych przeze mnie usług szkoleniowych </w:t>
      </w:r>
      <w:r>
        <w:rPr>
          <w:rFonts w:cs="Calibri" w:ascii="Calibri" w:hAnsi="Calibri"/>
          <w:bCs/>
        </w:rPr>
        <w:t xml:space="preserve">dla pracowników PUP, OPS, NGO i/lub administracji publicznej. </w:t>
      </w:r>
      <w:r>
        <w:rPr>
          <w:rFonts w:cs="Calibri" w:ascii="Calibri" w:hAnsi="Calibri"/>
        </w:rPr>
        <w:t>(zał. nr 3). TAK/NIE*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jako pracownik / współpracownik instytucji rynku pracy i/lub instytucji pomocy społecznej i/lub organizacji pozarządowej działającej na rzecz zagrożonych wykluczeniem społecznym obejmuje: …………………………….……. (lat/miesięcy) - potwierdzone jest kserokopią umowy o pracę, zaświadczeniem itp. TAK/NIE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pekala</cp:lastModifiedBy>
  <cp:lastPrinted>2012-07-17T14:42:00Z</cp:lastPrinted>
  <dcterms:modified xsi:type="dcterms:W3CDTF">2012-09-07T12:56:00Z</dcterms:modified>
  <cp:revision>5</cp:revision>
  <dc:subject/>
  <dc:title>KWESTIONARIUSZ REKRUTACYJNY</dc:title>
</cp:coreProperties>
</file>