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łącznik nr 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az zrealizowanych usług szkoleniowych z zakresu umiejętności interpersonalnych w obszarze pracy z osobami zagrożonymi wykluczeniem społecznym dla NGO, UP, OPS i/lub administracji publi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(w ciągu ostatnich 3 la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409"/>
        <w:gridCol w:w="1985"/>
        <w:gridCol w:w="1843"/>
        <w:gridCol w:w="1984"/>
        <w:gridCol w:w="2126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czestnicy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z jakich instytucji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potwierdzający realizację usługi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1" w:right="851" w:gutter="0" w:header="0" w:top="1417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both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b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Kamila Pękala</cp:lastModifiedBy>
  <cp:lastPrinted>2012-07-19T14:45:00Z</cp:lastPrinted>
  <dcterms:modified xsi:type="dcterms:W3CDTF">2012-09-02T09:51:00Z</dcterms:modified>
  <cp:revision>3</cp:revision>
  <dc:subject/>
  <dc:title>KWESTIONARIUSZ REKRUTACYJNY</dc:title>
</cp:coreProperties>
</file>