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2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Cypr (Larnak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>Data wylotu: 15.04.2018</w:t>
        <w:br/>
        <w:t xml:space="preserve">Data wylotu powrotnego: 21.04.2018 </w:t>
        <w:br/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Cypr (Larnak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Cypr (Larnaka): data wylotu…………….., godzin</w:t>
      </w:r>
      <w:r>
        <w:rPr/>
        <w:t>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Cypr (Larnak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Cypr (Larnak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2-06T09:25:00Z</dcterms:modified>
  <cp:revision>20</cp:revision>
  <dc:subject/>
  <dc:title/>
</cp:coreProperties>
</file>