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 xml:space="preserve">biletów lotniczych na zagraniczne przewozy pasażerskie na trasie Warszawa –Walencja (Hiszpania) 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7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– Cypr (Larnaka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>Data wylotu: 22.04.2018</w:t>
        <w:br/>
        <w:t xml:space="preserve">Data wylotu powrotnego: 28.04.2018 </w:t>
        <w:br/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Cypr (Larnaka) :data przylotu…………..…..., godzina……………. 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>Cypr (Larnaka): data wylotu…………….., godzin</w:t>
      </w:r>
      <w:r>
        <w:rPr/>
        <w:t>a…………… Warszawa: data przylotu……………..….., godzina………..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rszawa– Cypr (Larnak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Cypr (Larnaka) 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8:00Z</dcterms:created>
  <dc:creator>sgrzelak</dc:creator>
  <dc:description/>
  <cp:keywords/>
  <dc:language>en-US</dc:language>
  <cp:lastModifiedBy>Dorota Chiluta</cp:lastModifiedBy>
  <cp:lastPrinted>2017-05-17T14:13:00Z</cp:lastPrinted>
  <dcterms:modified xsi:type="dcterms:W3CDTF">2018-02-21T09:50:00Z</dcterms:modified>
  <cp:revision>22</cp:revision>
  <dc:subject/>
  <dc:title/>
</cp:coreProperties>
</file>