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Załącznik nr 1 do zapytania ofertowego nr 1/OPDD/2018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Oferent (imię i nazwisko/firma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Telefon,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 niżej podpisany/a: ………………………………………………………………….……………………………. w odpowiedzi na zapytanie ofertowe dotyczące świadczenia usług szkoleniowych składam niniejszą ofertę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PROSZĘ WYBRAĆ/UZUPEŁNIĆ PUNKTY, KTÓRYCH DOTYCZY NINIEJSZA OFERTA WYKONANIA USŁUG SZKOLENIOWYCH; POZOSTAŁE PUNKTY PROSZĘ SKREŚLIĆ LUB WPISAĆ” NIE DOTYCZY”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Cena brutto za jedną godzinę szkolenia w PL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Proponowany trener / trener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rategia biznesowa - skuteczne negocjacje i techniki sprzedaży </w:t>
            </w:r>
            <w:r>
              <w:rPr>
                <w:bCs/>
                <w:sz w:val="16"/>
                <w:szCs w:val="16"/>
              </w:rPr>
              <w:t>(4 grupy x 24 godziny, łącznie 96 godzin usłu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chunkowość i kwestie prawne </w:t>
            </w:r>
            <w:r>
              <w:rPr>
                <w:bCs/>
                <w:sz w:val="16"/>
                <w:szCs w:val="16"/>
              </w:rPr>
              <w:t>(4 grupy x 24 godziny, łącznie 96 godzin usłu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ategia marketingowa </w:t>
            </w:r>
            <w:r>
              <w:rPr>
                <w:bCs/>
                <w:sz w:val="16"/>
                <w:szCs w:val="16"/>
              </w:rPr>
              <w:t>(4 grupy x 24 godziny, łącznie 96 godzin usłu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eczny e-Marketing </w:t>
            </w:r>
            <w:r>
              <w:rPr>
                <w:bCs/>
                <w:sz w:val="16"/>
                <w:szCs w:val="16"/>
              </w:rPr>
              <w:t>(4 grupy x 24 godziny, łącznie 96 godzin usłu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rządzanie sobą w czasie i radzenie sobie ze stresem </w:t>
            </w:r>
            <w:r>
              <w:rPr>
                <w:bCs/>
                <w:sz w:val="16"/>
                <w:szCs w:val="16"/>
              </w:rPr>
              <w:t>(4 grupy x 24 godziny, łącznie 96 godzin usłu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lanowanie finansowe i źródła pozyskiwania funduszy na rozwój firmy </w:t>
              <w:br/>
              <w:t xml:space="preserve">(z uwzględnieniem funduszy UE) </w:t>
            </w:r>
            <w:r>
              <w:rPr>
                <w:bCs/>
                <w:sz w:val="16"/>
                <w:szCs w:val="16"/>
              </w:rPr>
              <w:t>(4 grupy x 24 godziny, łącznie 96 godzin usłu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odpisując niniejszą ofertę oświadczam jednocześnie, iż: </w:t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a) W pełni akceptuję oraz spełniam wszystkie wymienione warunki udziału w postępowaniu, w tym brak powiązań osobowych i kapitałowych z Zamawiającym;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Zapoznałem się z treścią Zapytania ofertowego i nie wnoszę do niego zastrzeżeń oraz przyjmuję warunki </w:t>
        <w:br/>
        <w:t xml:space="preserve">w nim zawarte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c) Realizacja usług będzie prowadzona zgodnie z warunkami określonymi w zapytaniu ofertowym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Cena oferty ma charakter ryczałtowy i uwzględnia wszystkie koszty wykonania zamówienia (w tym koszty podatkowe i ubezpieczeniowe leżące po stronie Zamawiającego związane z zawarciem umowy zlecenie)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W przypadku uznania mojej oferty za najkorzystniejszą zobowiązuję się do zawarcia umowy w miejscu </w:t>
        <w:br/>
        <w:t xml:space="preserve">i terminie wskazanym przez Zamawiającego. 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Wyrażam zgodę na przetwarzanie danych osobowych do celów związanych z niniejszym postępowaniem </w:t>
        <w:br/>
        <w:t>w takim zakresie, w jakim jest to niezbędne dla jego należytego zrealizowania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jmuję do wiadomości, że Zamawiający zastrzega sobie możliwość niezwłocznego odstąpienia od umowy dotyczącej  zamówienia  w  przypadku  rozwiązania  umowy  projektowej  z  Instytucją  Pośredniczącą  lub  jej wypowiedzenia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jmuję do wiadomości, że Zamawiający: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strzega sobie możliwość niezwłocznego odstąpienia od umowy przez Zamawiającego w przypadku naruszenia przez Wykonawcę warunków podpisanej umowy, w tym m.in. 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twierdzenia przez Zamawiającego jakiegokolwiek uchybienia, zmiany, opóźnienia, skracania zajęć wynikających z przedmiotu umowy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znania  bądź  kwestionowania  przez  Instytucję  Pośredniczącą  poszczególnych  wydatków związanych z realizacją Projektu, w tym zadań, bądź ich części za niekwalifikowane z uwagi na uchybienia Wykonawcy w trakcie realizacji przedmiotu umowy. 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konując  zlecenie  będę  bezwzględnie  przestrzegał/a  przepisów  zawartych w  Wytycznych </w:t>
        <w:br/>
        <w:t xml:space="preserve">w  zakresie kwalifikowalności wydatków w ramach Europejskiego Funduszu Rozwoju Regionalnego,  Europejskiego Funduszu Społecznego oraz Funduszu Spójności na lata 2014-2020 a także Wytycznych  programowych dotyczących systemu wdrażania Regionalnego Programu Operacyjnego Województwa  Lubelskiego na lata 2014-2020 w zakresie  Europejskiego Funduszu Społecznego oraz innych dokumentów  krajowych i europejskich odnoszących się do realizacji projektów w ramach EFS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 przypadku  wykonywania  zlecenia  zobowiązuję  się  do  poddania  kontroli  dokonywanej  przez Zamawiającego,  Instytucję  Pośredniczącą,  Instytucję  Zarządzającą  i  innego  podmiotu  zewnętrznego realizującego  badania  ewaluacyjne  na  zlecenie  IZ,  IP  a  także  przekazania  ww.  instytucjom  dokumentów  </w:t>
        <w:br/>
        <w:t>i informacji na temat realizacji działań w ramach projektu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jestem osobą  zatrudnioną jednocześnie w instytucji uczestniczącej w realizacji PO na podstawie stosunku pracy, chyba że nie zachodzi konflikt interesów lub podwójne finansowani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 jestem osobą, którą prawomocnie skazano za przestępstwo popełnione w związku </w:t>
        <w:br/>
        <w:t xml:space="preserve">z postępowaniem o udzielenie zamówienia, przestępstwo przeciwko prawom osób wykonujących pracę zarobkową, przestępstwo przeciwko  środowisku,  przestępstwo  przekupstwa,  przestępstwo  przeciwko  obrotowi  gospodarczemu  lub inne przestępstwo popełnione w celu osiągnięcia korzyści majątkowych, a także za przestępstwo skarbowe lub przestępstwo udziału w zorganizowanej grupie albo związku mających na celu popełnienie przestępstwa lub przestępstwa skarbowego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Świadomy/a odpowiedzialności za składanie fałszywych oświadczeń, informuję, iż dane zawarte w ofercie, załącznikach są zgodne z prawdą. </w:t>
      </w:r>
    </w:p>
    <w:p>
      <w:pPr>
        <w:pStyle w:val="Bezodstpw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4945</wp:posOffset>
          </wp:positionH>
          <wp:positionV relativeFrom="paragraph">
            <wp:posOffset>-90805</wp:posOffset>
          </wp:positionV>
          <wp:extent cx="3123565" cy="54292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43630</wp:posOffset>
          </wp:positionH>
          <wp:positionV relativeFrom="paragraph">
            <wp:posOffset>-119380</wp:posOffset>
          </wp:positionV>
          <wp:extent cx="1962150" cy="5715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90805</wp:posOffset>
          </wp:positionV>
          <wp:extent cx="5626100" cy="1017905"/>
          <wp:effectExtent l="0" t="0" r="0" b="0"/>
          <wp:wrapTight wrapText="bothSides">
            <wp:wrapPolygon edited="0">
              <wp:start x="-63" y="0"/>
              <wp:lineTo x="-63" y="21046"/>
              <wp:lineTo x="21556" y="21046"/>
              <wp:lineTo x="21556" y="0"/>
              <wp:lineTo x="-63" y="0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Calibri" w:hAnsi="Calibri" w:eastAsia="TT208t00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</w:rPr>
  </w:style>
  <w:style w:type="character" w:styleId="WW8Num41z0">
    <w:name w:val="WW8Num41z0"/>
    <w:qFormat/>
    <w:rPr>
      <w:rFonts w:ascii="Calibri" w:hAnsi="Calibri" w:cs="Times New Roman"/>
      <w:b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eastAsia="TT208t00;Times New Roman" w:cs="Calibri"/>
      <w:b w:val="false"/>
      <w:sz w:val="20"/>
      <w:szCs w:val="20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42:00Z</dcterms:created>
  <dc:creator>jmaziarczyk</dc:creator>
  <dc:description/>
  <dc:language>en-US</dc:language>
  <cp:lastModifiedBy>esobczyk</cp:lastModifiedBy>
  <cp:lastPrinted>2017-04-07T10:04:00Z</cp:lastPrinted>
  <dcterms:modified xsi:type="dcterms:W3CDTF">2018-03-20T14:42:00Z</dcterms:modified>
  <cp:revision>2</cp:revision>
  <dc:subject/>
  <dc:title/>
</cp:coreProperties>
</file>