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1 do zapytania ofertowego nr 1/SwKW/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6"/>
          <w:szCs w:val="20"/>
          <w:lang w:eastAsia="pl-PL"/>
        </w:rPr>
      </w:pPr>
      <w:r>
        <w:rPr>
          <w:rFonts w:eastAsia="Times New Roman"/>
          <w:b/>
          <w:sz w:val="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ferent (imię i nazwisko/firm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elefon,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Ja niżej podpisany/a: ………………………………………………………………….……………………………. w odpowiedzi na zapytanie ofertowe dotyczące świadczenia usług szkoleniowych składam niniejszą ofertę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PROSZĘ WYBRAĆ/UZUPEŁNIĆ PUNKTY, KTÓRYCH DOTYCZY NINIEJSZA OFERTA WYKONANIA USŁUG SZKOLENIOWYCH; POZOSTAŁE PUNKTY PROSZĘ SKREŚLIĆ LUB WPISAĆ” NIE DOTYCZY”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brutto za jedną godzinę szkolenia w PL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ponowany trener / trener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Strategia biznesowa - skuteczne negocjacje i techniki sprzedaży </w:t>
            </w:r>
            <w:r>
              <w:rPr>
                <w:bCs/>
                <w:sz w:val="16"/>
                <w:szCs w:val="16"/>
                <w:lang w:eastAsia="pl-PL"/>
              </w:rPr>
              <w:t>(4 grupy x 24 godziny, łącznie 96 godzin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Rachunkowość i kwestie prawne </w:t>
            </w:r>
            <w:r>
              <w:rPr>
                <w:bCs/>
                <w:sz w:val="16"/>
                <w:szCs w:val="16"/>
                <w:lang w:eastAsia="pl-PL"/>
              </w:rPr>
              <w:t>(4 grupy x 24 godziny, łącznie 96 godzin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Strategia marketingowa </w:t>
            </w:r>
            <w:r>
              <w:rPr>
                <w:bCs/>
                <w:sz w:val="16"/>
                <w:szCs w:val="16"/>
                <w:lang w:eastAsia="pl-PL"/>
              </w:rPr>
              <w:t>(4 grupy x 24 godziny, łącznie 96 godzin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Skuteczny e-Marketing </w:t>
            </w:r>
            <w:r>
              <w:rPr>
                <w:bCs/>
                <w:sz w:val="16"/>
                <w:szCs w:val="16"/>
                <w:lang w:eastAsia="pl-PL"/>
              </w:rPr>
              <w:t>(4 grupy x 24 godziny, łącznie 96 godzin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Zarządzanie sobą w czasie i radzenie sobie ze stresem </w:t>
            </w:r>
            <w:r>
              <w:rPr>
                <w:bCs/>
                <w:sz w:val="16"/>
                <w:szCs w:val="16"/>
                <w:lang w:eastAsia="pl-PL"/>
              </w:rPr>
              <w:t>(4 grupy x 24 godziny, łącznie 96 godzin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Planowanie finansowe i źródła pozyskiwania funduszy na rozwój firmy </w:t>
              <w:br/>
              <w:t xml:space="preserve">(z uwzględnieniem funduszy UE) </w:t>
            </w:r>
            <w:r>
              <w:rPr>
                <w:bCs/>
                <w:sz w:val="16"/>
                <w:szCs w:val="16"/>
                <w:lang w:eastAsia="pl-PL"/>
              </w:rPr>
              <w:t>(4 grupy x 24 godziny, łącznie 96 godzin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odpisując niniejszą ofertę oświadczam jednocześnie, iż: 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a) W pełni akceptuję oraz spełniam wszystkie wymienione warunki udziału w postępowaniu, w tym brak powiązań osobowych i kapitałowych z Zamawiającym;</w:t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b) Zapoznałem się z treścią Zapytania ofertowego i nie wnoszę do niego zastrzeżeń oraz przyjmuję warunki </w:t>
        <w:br/>
        <w:t xml:space="preserve">w nim zawarte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c) Realizacja usług będzie prowadzona zgodnie z warunkami określonymi w zapytaniu ofertowym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Cena oferty ma charakter ryczałtowy i uwzględnia wszystkie koszty wykonania zamówienia (w tym koszty podatkowe i ubezpieczeniowe leżące po stronie Zamawiającego związane z zawarciem umowy zlecenie). </w:t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e) W przypadku uznania mojej oferty za najkorzystniejszą zobowiązuję się do zawarcia umowy w miejscu </w:t>
        <w:br/>
        <w:t xml:space="preserve">i terminie wskazanym przez Zamawiającego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Wyrażam zgodę na przetwarzanie danych osobowych do celów związanych z niniejszym postępowaniem </w:t>
        <w:br/>
        <w:t>w takim zakresie, w jakim jest to niezbędne dla jego należytego zrealizow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ę do wiadomości, że Zamawiający zastrzega sobie możliwość niezwłocznego odstąpienia od umowy dotyczącej  zamówienia  w  przypadku  rozwiązania  umowy  projektowej  z  Instytucją  Pośredniczącą  lub  jej wypowiedzenia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ę do wiadomości, że Zamawiają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strzega sobie możliwość niezwłocznego odstąpienia od umowy przez Zamawiającego w przypadku naruszenia przez Wykonawcę warunków podpisanej umowy, w tym m.in. 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twierdzenia przez Zamawiającego jakiegokolwiek uchybienia, zmiany, opóźnienia, skracania zajęć wynikających z przedmiotu umowy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uznania  bądź  kwestionowania  przez  Instytucję  Pośredniczącą  poszczególnych  wydatków związanych z realizacją Projektu, w tym zadań, bądź ich części za niekwalifikowane z uwagi na uchybienia Wykonawcy w trakcie realizacji przedmiotu umowy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ykonując  zlecenie  będę  bezwzględnie  przestrzegał/a  przepisów  zawartych w  Wytycznych </w:t>
        <w:br/>
        <w:t xml:space="preserve">w  zakresie kwalifikowalności wydatków w ramach Europejskiego Funduszu Rozwoju Regionalnego,  Europejskiego Funduszu Społecznego oraz Funduszu Spójności na lata 2014-2020 a także Wytycznych  programowych dotyczących systemu wdrażania Regionalnego Programu Operacyjnego Województwa  Lubelskiego na lata 2014-2020 w zakresie  Europejskiego Funduszu Społecznego oraz innych dokumentów  krajowych i europejskich odnoszących się do realizacji projektów w ramach EFS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</w:t>
        <w:br/>
        <w:t>i informacji na temat realizacji działań w ramach projektu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jestem osobą  zatrudnioną jednocześnie w instytucji uczestniczącej w realizacji PO na podstawie stosunku pracy, chyba że nie zachodzi konflikt interesów lub podwójne finansowanie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jestem osobą, którą prawomocnie skazano za przestępstwo popełnione w związku </w:t>
        <w:br/>
        <w:t xml:space="preserve">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Świadomy/a odpowiedzialności za składanie fałszywych oświadczeń, informuję, iż dane zawarte w ofercie, załącznikach są zgodne z prawdą. </w:t>
      </w:r>
    </w:p>
    <w:p>
      <w:pPr>
        <w:pStyle w:val="Bezodstpw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32105</wp:posOffset>
          </wp:positionH>
          <wp:positionV relativeFrom="paragraph">
            <wp:posOffset>538480</wp:posOffset>
          </wp:positionV>
          <wp:extent cx="3121025" cy="540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89735" cy="12160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5" r="-3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</w:tabs>
      <w:ind w:left="-851"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233045</wp:posOffset>
          </wp:positionV>
          <wp:extent cx="5626100" cy="1017905"/>
          <wp:effectExtent l="0" t="0" r="0" b="0"/>
          <wp:wrapTight wrapText="bothSides">
            <wp:wrapPolygon edited="0">
              <wp:start x="-63" y="0"/>
              <wp:lineTo x="-63" y="21046"/>
              <wp:lineTo x="21566" y="21046"/>
              <wp:lineTo x="21566" y="0"/>
              <wp:lineTo x="-63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eastAsia="TT208t00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>
      <w:rFonts w:ascii="Calibri" w:hAnsi="Calibri" w:cs="Calibri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T208t00;Times New Roman" w:cs="Calibri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Calibri" w:cs="Times New Roman"/>
      <w:color w:val="000000"/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7:00Z</dcterms:created>
  <dc:creator>esobczyk</dc:creator>
  <dc:description/>
  <dc:language>en-US</dc:language>
  <cp:lastModifiedBy>esobczyk</cp:lastModifiedBy>
  <cp:lastPrinted>2017-01-13T10:25:00Z</cp:lastPrinted>
  <dcterms:modified xsi:type="dcterms:W3CDTF">2018-03-20T14:37:00Z</dcterms:modified>
  <cp:revision>2</cp:revision>
  <dc:subject/>
  <dc:title/>
</cp:coreProperties>
</file>