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3 do zapytania ofertowego nr 1/SwKW/2018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ykaz należycie zrealizowanych przez Wykonawcę godzin szkoleniowych zbieżnych z przedmiotem zamówienia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824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USŁUGI SZKOLENIOWEJ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MIOT, DLA KTÓREGO ZREALIZOWANO USŁUGĘ I OKRES REALIZACJI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ICZBA GODZIN USŁUG SZKOLENIOWYCH ZREALIZOWANYCH PRZED DNIEM ZŁOŻENIA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Suma godzin zrealizowanych usłu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telny podpis</w:t>
            </w:r>
          </w:p>
        </w:tc>
      </w:tr>
    </w:tbl>
    <w:p>
      <w:pPr>
        <w:pStyle w:val="Normal"/>
        <w:spacing w:lineRule="auto" w:line="240" w:before="24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Legenda1"/>
        <w:spacing w:lineRule="auto" w:line="276"/>
        <w:jc w:val="center"/>
        <w:rPr>
          <w:rFonts w:ascii="Calibri" w:hAnsi="Calibri" w:eastAsia="Times New Roman" w:cs="Calibri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2105</wp:posOffset>
          </wp:positionH>
          <wp:positionV relativeFrom="paragraph">
            <wp:posOffset>538480</wp:posOffset>
          </wp:positionV>
          <wp:extent cx="3121025" cy="5403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89735" cy="12160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5" r="-3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121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</w:tabs>
      <w:ind w:left="-851" w:righ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233045</wp:posOffset>
          </wp:positionV>
          <wp:extent cx="5626100" cy="1017905"/>
          <wp:effectExtent l="0" t="0" r="0" b="0"/>
          <wp:wrapTight wrapText="bothSides">
            <wp:wrapPolygon edited="0">
              <wp:start x="-63" y="0"/>
              <wp:lineTo x="-63" y="21046"/>
              <wp:lineTo x="21566" y="21046"/>
              <wp:lineTo x="21566" y="0"/>
              <wp:lineTo x="-63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</w:rPr>
  </w:style>
  <w:style w:type="character" w:styleId="WW8Num8z0">
    <w:name w:val="WW8Num8z0"/>
    <w:qFormat/>
    <w:rPr>
      <w:rFonts w:ascii="Calibri" w:hAnsi="Calibri" w:cs="Calibri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T208t00;Times New Roman" w:cs="Calibri"/>
      <w:b w:val="false"/>
      <w:sz w:val="20"/>
      <w:szCs w:val="2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Calibri" w:cs="Times New Roman"/>
      <w:color w:val="000000"/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bidi="ar-SA"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37:00Z</dcterms:created>
  <dc:creator>esobczyk</dc:creator>
  <dc:description/>
  <dc:language>en-US</dc:language>
  <cp:lastModifiedBy>esobczyk</cp:lastModifiedBy>
  <cp:lastPrinted>2017-01-13T10:25:00Z</cp:lastPrinted>
  <dcterms:modified xsi:type="dcterms:W3CDTF">2018-03-20T14:37:00Z</dcterms:modified>
  <cp:revision>2</cp:revision>
  <dc:subject/>
  <dc:title/>
</cp:coreProperties>
</file>