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4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Hiszpania(Walencj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13.05.2018 </w:t>
        <w:br/>
        <w:t>Data wylotu powrotnego: 19.05.2018</w:t>
        <w:br/>
        <w:t>Czas przylotu do Hiszpanii: nie później niż o godz. 23.00 dnia 19.05.2018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Hiszpania (Walencj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/>
        <w:t>Hiszpania (Walencja):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Walencja(Hiszpani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lencja(Hiszpani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3-07T09:28:00Z</dcterms:modified>
  <cp:revision>22</cp:revision>
  <dc:subject/>
  <dc:title/>
</cp:coreProperties>
</file>