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520</wp:posOffset>
            </wp:positionH>
            <wp:positionV relativeFrom="page">
              <wp:posOffset>247015</wp:posOffset>
            </wp:positionV>
            <wp:extent cx="19526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>CENTRUM STUDIÓW PODYPLOMOW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UL. PROJEKTOWA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0-209LUBLIN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81 749 32 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91160</wp:posOffset>
            </wp:positionV>
            <wp:extent cx="651764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16585</wp:posOffset>
            </wp:positionV>
            <wp:extent cx="1214755" cy="171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80"/>
      </w:tblGrid>
      <w:tr>
        <w:trPr>
          <w:trHeight w:val="307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djęci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38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Do</w:t>
            </w:r>
          </w:p>
        </w:tc>
      </w:tr>
    </w:tbl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ktor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ższej Szkoły Ekonomii i Innow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ODANI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600" w:right="1120" w:hanging="6612"/>
        <w:rPr/>
      </w:pPr>
      <w:r>
        <w:rPr>
          <w:rFonts w:eastAsia="Times New Roman" w:cs="Times New Roman" w:ascii="Times New Roman" w:hAnsi="Times New Roman"/>
          <w:sz w:val="24"/>
        </w:rPr>
        <w:t xml:space="preserve">Zwracam się z uprzejmą prośbą o przyjęcie mnie na słuchacza ........................................ edycji </w:t>
      </w:r>
      <w:r>
        <w:rPr>
          <w:rFonts w:eastAsia="Times New Roman" w:cs="Times New Roman" w:ascii="Times New Roman" w:hAnsi="Times New Roman"/>
          <w:i/>
          <w:sz w:val="24"/>
        </w:rPr>
        <w:t>(numer edycji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ów Podyplomowych na kierunek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nazwa kierunku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rganizowany przez Wyższą Szkołę Ekonomii i Innowacji w Lublinie w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ademickim 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blin, dnia 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czytelny 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2001520</wp:posOffset>
            </wp:positionV>
            <wp:extent cx="651764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60" w:right="846" w:gutter="0" w:header="0" w:top="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1:00Z</dcterms:created>
  <dc:creator>jmagos</dc:creator>
  <dc:description/>
  <dc:language>en-US</dc:language>
  <cp:lastModifiedBy>jmagos</cp:lastModifiedBy>
  <dcterms:modified xsi:type="dcterms:W3CDTF">2018-11-13T09:01:00Z</dcterms:modified>
  <cp:revision>2</cp:revision>
  <dc:subject/>
  <dc:title/>
</cp:coreProperties>
</file>