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 (Imię, Nazwisko, Firma, pieczęć jeśli posiad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Zapytania Ofertowego nr 1/2019 dotyczącego </w:t>
      </w:r>
      <w:r>
        <w:rPr>
          <w:b/>
          <w:bCs/>
          <w:i/>
          <w:color w:val="000000"/>
          <w:sz w:val="22"/>
          <w:szCs w:val="22"/>
        </w:rPr>
        <w:t xml:space="preserve">przygotowania i przeprowadzenia warsztatów wg programu autorskiego: „Motywacja do działania i rozwój kompetencji interpersonalnych” (część I), szkolenia warsztatowego w zakresie aktywnych technik poszukiwania pracy (część II),  treningu kompetencji kluczowych (część III)  oraz poradnictwa zawodowego (część IV , V,VI) </w:t>
      </w:r>
      <w:r>
        <w:rPr>
          <w:sz w:val="22"/>
          <w:szCs w:val="22"/>
        </w:rPr>
        <w:t>dla Uczestników Projektu  „Autostrada do pracy”</w:t>
      </w:r>
      <w:r>
        <w:rPr>
          <w:b/>
          <w:sz w:val="22"/>
          <w:szCs w:val="22"/>
        </w:rPr>
        <w:t>.</w:t>
      </w:r>
    </w:p>
    <w:p>
      <w:pPr>
        <w:pStyle w:val="Default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: ………………………………………………………………….……………………………. w odpowiedzi na zapytanie ofertowe składam niniejszą ofertę: 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PROSZĘ WYBRAĆ/UZUPEŁNIĆ PUNKTY, KTÓRYCH DOTYCZY NINIEJSZA OFERTA WYKONANIA USŁUG SZKOLENIOWYCH; POZOSTAŁE PUNKTY PROSZĘ SKREŚLIĆ LUB WPISAĆ” NIE DOTYCZY”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85"/>
        <w:gridCol w:w="1918"/>
        <w:gridCol w:w="1642"/>
        <w:gridCol w:w="1698"/>
      </w:tblGrid>
      <w:tr>
        <w:trPr>
          <w:trHeight w:val="834" w:hRule="atLeast"/>
        </w:trPr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9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godzinę dydaktyczną warsztatów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6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y trener / trenerzy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I</w:t>
            </w:r>
          </w:p>
          <w:p>
            <w:pPr>
              <w:pStyle w:val="Default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reintegracji społecznej: specjalistyczne warsztaty według programu autorskiego: ”Motywacja do działania i rozwój kompetencji interpersonalnych”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26"/>
        <w:gridCol w:w="2169"/>
        <w:gridCol w:w="1830"/>
        <w:gridCol w:w="1818"/>
      </w:tblGrid>
      <w:tr>
        <w:trPr>
          <w:trHeight w:val="834" w:hRule="atLeast"/>
        </w:trPr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1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godzinę dydaktyczną warsztatów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trener / trenerzy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II</w:t>
            </w:r>
          </w:p>
          <w:p>
            <w:pPr>
              <w:pStyle w:val="Default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aktywizacji edukacyjnej w zakresie aktywnych technik poszukiwania pracy-szkolenie warsztatow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49"/>
        <w:gridCol w:w="2294"/>
        <w:gridCol w:w="1923"/>
        <w:gridCol w:w="1877"/>
      </w:tblGrid>
      <w:tr>
        <w:trPr>
          <w:trHeight w:val="834" w:hRule="atLeast"/>
        </w:trPr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2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godzinę dydaktyczną warsztatów</w:t>
            </w:r>
          </w:p>
        </w:tc>
        <w:tc>
          <w:tcPr>
            <w:tcW w:w="19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8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y trener / trenerzy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II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 aktywizacji edukacyjnej w zakresie kompetencji kluczowych – szkolenie warsztatow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3"/>
        <w:gridCol w:w="2268"/>
        <w:gridCol w:w="1843"/>
        <w:gridCol w:w="1949"/>
      </w:tblGrid>
      <w:tr>
        <w:trPr>
          <w:trHeight w:val="834" w:hRule="atLeast"/>
        </w:trPr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za godzinę zegarową poradnictwa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doradca zawodowy, doradcy/pośrednik pracy/pośrednicy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IV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ctwo zawodowe – lokalizacja: Krasnystaw (10 uczestników)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3"/>
        <w:gridCol w:w="2268"/>
        <w:gridCol w:w="1843"/>
        <w:gridCol w:w="1949"/>
      </w:tblGrid>
      <w:tr>
        <w:trPr>
          <w:trHeight w:val="834" w:hRule="atLeast"/>
        </w:trPr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za godzinę zegarową poradnictwa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doradca zawodowy, doradcy/pośrednik pracy/pośrednicy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V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ctwo zawodowe – lokalizacja: Lublin (10 uczestników)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3"/>
        <w:gridCol w:w="2268"/>
        <w:gridCol w:w="1843"/>
        <w:gridCol w:w="1949"/>
      </w:tblGrid>
      <w:tr>
        <w:trPr>
          <w:trHeight w:val="834" w:hRule="atLeast"/>
        </w:trPr>
        <w:tc>
          <w:tcPr>
            <w:tcW w:w="5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za godzinę zegarową poradnictwa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cena brutto </w:t>
              <w:br/>
              <w:t>z tytułu realizacji usługi w złotówkach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doradca zawodowy, doradcy/pośrednik pracy/pośrednicy</w:t>
            </w:r>
          </w:p>
        </w:tc>
      </w:tr>
      <w:tr>
        <w:trPr>
          <w:trHeight w:val="1076" w:hRule="atLeast"/>
        </w:trPr>
        <w:tc>
          <w:tcPr>
            <w:tcW w:w="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ĘŚĆ V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ctwo zawodowe – lokalizacja: Chełm (30 uczestników)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: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stem  świadomy,  że  kwota  oferty  zawiera  wymagane przepisami podatk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. Przyjmuję do wiadomości, że Zamawiając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2"/>
        </w:numPr>
        <w:spacing w:before="0" w:after="0"/>
        <w:ind w:left="992" w:right="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2"/>
        </w:numPr>
        <w:spacing w:before="0" w:after="0"/>
        <w:ind w:left="992" w:right="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ując  zlecenie  będę  bezwzględnie  przestrzegać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świadomy, że terminem związania niniejszą ofertą jest 20.12.2019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70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0</wp:posOffset>
          </wp:positionH>
          <wp:positionV relativeFrom="paragraph">
            <wp:posOffset>-318770</wp:posOffset>
          </wp:positionV>
          <wp:extent cx="5626100" cy="1017905"/>
          <wp:effectExtent l="0" t="0" r="0" b="0"/>
          <wp:wrapTight wrapText="bothSides">
            <wp:wrapPolygon edited="0">
              <wp:start x="-31" y="0"/>
              <wp:lineTo x="-31" y="21348"/>
              <wp:lineTo x="21600" y="21348"/>
              <wp:lineTo x="21600" y="0"/>
              <wp:lineTo x="-31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T208t00" w:cs="Calibri"/>
      <w:sz w:val="22"/>
      <w:szCs w:val="22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T208t00" w:cs="Calibri"/>
      <w:b/>
      <w:sz w:val="22"/>
      <w:szCs w:val="22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9:00Z</dcterms:created>
  <dc:creator/>
  <dc:description/>
  <cp:keywords/>
  <dc:language>en-US</dc:language>
  <cp:lastModifiedBy/>
  <dcterms:modified xsi:type="dcterms:W3CDTF">2019-05-10T13:06:00Z</dcterms:modified>
  <cp:revision>1</cp:revision>
  <dc:subject/>
  <dc:title/>
</cp:coreProperties>
</file>