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Załącznik nr 3 do zapytania ofertowego nr 1/OPDD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ykaz należycie zrealizowanych przez Wykonawcę godzin szkoleniowych zbieżnych z przedmiotem zamówienia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824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USŁUGI SZKOLENIOWEJ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MIOT, DLA KTÓREGO ZREALIZOWANO USŁUGĘ I OKRES REALIZACJI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GODZIN USŁUG SZKOLENIOWYCH ZREALIZOWANYCH PRZED DNIEM ZŁOŻENI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US"/>
              </w:rPr>
              <w:t>Suma godzin zrealizowanych usłu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spacing w:lineRule="auto" w:line="240" w:before="24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90805</wp:posOffset>
          </wp:positionV>
          <wp:extent cx="3123565" cy="5429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3630</wp:posOffset>
          </wp:positionH>
          <wp:positionV relativeFrom="paragraph">
            <wp:posOffset>-119380</wp:posOffset>
          </wp:positionV>
          <wp:extent cx="1962150" cy="5715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90805</wp:posOffset>
          </wp:positionV>
          <wp:extent cx="5626100" cy="1017905"/>
          <wp:effectExtent l="0" t="0" r="0" b="0"/>
          <wp:wrapTight wrapText="bothSides">
            <wp:wrapPolygon edited="0">
              <wp:start x="-63" y="0"/>
              <wp:lineTo x="-63" y="21046"/>
              <wp:lineTo x="21556" y="21046"/>
              <wp:lineTo x="21556" y="0"/>
              <wp:lineTo x="-63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WW8Num41z0">
    <w:name w:val="WW8Num41z0"/>
    <w:qFormat/>
    <w:rPr>
      <w:rFonts w:ascii="Calibri" w:hAnsi="Calibri" w:cs="Times New Roman"/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T208t00;Times New Roman" w:cs="Calibri"/>
      <w:b w:val="false"/>
      <w:sz w:val="20"/>
      <w:szCs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DefaultZnak">
    <w:name w:val="Default Znak"/>
    <w:qFormat/>
    <w:rPr>
      <w:rFonts w:ascii="Calibri" w:hAnsi="Calibri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2:00Z</dcterms:created>
  <dc:creator>jmaziarczyk</dc:creator>
  <dc:description/>
  <dc:language>en-US</dc:language>
  <cp:lastModifiedBy>esobczyk</cp:lastModifiedBy>
  <cp:lastPrinted>2017-04-07T10:04:00Z</cp:lastPrinted>
  <dcterms:modified xsi:type="dcterms:W3CDTF">2018-03-20T14:42:00Z</dcterms:modified>
  <cp:revision>2</cp:revision>
  <dc:subject/>
  <dc:title/>
</cp:coreProperties>
</file>