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Wykonawcy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iwania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 dotyczącego osobistego przeprowadzenia diagnozy i identyfikacji potrzeb edukacyjno-zawodowych z tworzeniem Indywidualnego Planu Dział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PD) dla uczestników projektu </w:t>
      </w:r>
      <w:r>
        <w:rPr>
          <w:rFonts w:eastAsia="TT208t00" w:cs="Calibri" w:ascii="Calibri" w:hAnsi="Calibri"/>
          <w:sz w:val="22"/>
          <w:szCs w:val="22"/>
        </w:rPr>
        <w:t xml:space="preserve">realizowanego w ramach projektu „Nowe horyzonty – kompleksowy program aktywizacji społeczno - zawodowej wychowanków pieczy zastępczej” </w:t>
      </w:r>
      <w:r>
        <w:rPr>
          <w:rFonts w:cs="Calibri" w:ascii="Calibri" w:hAnsi="Calibri"/>
          <w:sz w:val="22"/>
          <w:szCs w:val="22"/>
        </w:rPr>
        <w:t xml:space="preserve">przekładam ofertę 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Calibri" w:hAnsi="Calibri" w:eastAsia="TT208t00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rutto wraz z narzutami za jedną godzinę zegarową indywidualnego doradztwa zawodowego za godzinę …………………………………………………………… zł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siadam  ………………  godzin doradztwa/usług o tematyce zbliżonej do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Będę  wykonywać  przedmiot  niniejszego  postępowania  samodzielnie,  tym  samym  nie  będę  mógł  zlecić przeprowadzenia usługi doradztwa, będącej przedmiotem postępowania, osobie trzeci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Jestem świadomy/a, że cena zawarta w ofercie jest stawką brutto wraz z narzutami i od niej potrącona będzie zaliczka na podatek dochodowy od osób fizycznych, zgodnie z przepisami ustawy z dnia 26 lipca 1991 roku o podatku dochodowych od osób fizycznych, a także składka na ubezpieczenie zdrowotne </w:t>
        <w:br/>
        <w:t xml:space="preserve">i społeczne (o ile w przypadku Zleceniobiorcy taki obowiązek występuje) oraz składki po stronie pracodawcy/zleceniodawcy. W przypadku  wystawienia  przez  Wykonawcę  faktury,  jestem  świadomy,  </w:t>
        <w:br/>
        <w:t xml:space="preserve">że  kwota  oferty  zawiera  wymagane przepisami podatk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2"/>
        </w:numPr>
        <w:ind w:left="993" w:right="0" w:hanging="360"/>
        <w:jc w:val="both"/>
        <w:rPr/>
      </w:pPr>
      <w:r>
        <w:rPr>
          <w:rFonts w:cs="Calibri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2"/>
        </w:numPr>
        <w:ind w:left="993" w:right="0" w:hanging="360"/>
        <w:jc w:val="both"/>
        <w:rPr>
          <w:rFonts w:cs="Calibri"/>
        </w:rPr>
      </w:pPr>
      <w:r>
        <w:rPr>
          <w:rFonts w:cs="Calibri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</w:t>
        <w:br/>
        <w:t xml:space="preserve">W szczególności przestrzegania limitu 276h miesięcznie łącznego zaangażowanie zawodowego </w:t>
        <w:br/>
        <w:t xml:space="preserve">w realizację wszystkich projektów finansowanych z funduszy strukturalnych i Funduszu  Spójności  oraz  działań  finansowanych z  innych źródeł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0.04.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3700</wp:posOffset>
          </wp:positionH>
          <wp:positionV relativeFrom="paragraph">
            <wp:posOffset>-62865</wp:posOffset>
          </wp:positionV>
          <wp:extent cx="1908810" cy="53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0905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62" w:hanging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67995</wp:posOffset>
              </wp:positionV>
              <wp:extent cx="6400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.85pt" to="485.95pt,3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T208t00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3:00Z</dcterms:created>
  <dc:creator>consultor consultor</dc:creator>
  <dc:description/>
  <cp:keywords/>
  <dc:language>en-US</dc:language>
  <cp:lastModifiedBy>Małgorzata Plak</cp:lastModifiedBy>
  <cp:lastPrinted>2017-04-04T09:17:00Z</cp:lastPrinted>
  <dcterms:modified xsi:type="dcterms:W3CDTF">2017-05-04T13:44:00Z</dcterms:modified>
  <cp:revision>7</cp:revision>
  <dc:subject/>
  <dc:title>………………………………………</dc:title>
</cp:coreProperties>
</file>