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 doświadczenie  zawodowe zapewniające wykonanie zamówienia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 jestem  podmiotem, który prawomocnie skazano za przestępstwo popełnione w związku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zapytania ofertowego, akceptuję zawarte w nim warunki realizacji usług </w:t>
        <w:br/>
        <w:t>i nie wnoszę do niech żadnych zastrzeżeń.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jestem uprawniony/a do wykonywania wymaganej przedmiotem zamówienia działalności, posiadam niezbędną wiedzę i doświadczenie, dysponuję potencjałem technicznym, osobami zdolnymi do wykonywania zamówienia oraz znajduję się w sytuacji finansowej </w:t>
        <w:br/>
        <w:t xml:space="preserve">i ekonomicznej zapewniającej mi możliwość wykonania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ykonawcą, który posiada uprawnienia do egzaminowania w zakresie zgodnym z tematem szkolenia, które zostały nadane w drodze akredytacji przez uprawnioną do tego instytucję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dana cena obejmuje wszystkie koszty, jakie poniesie Zamawiający z tytułu realizacji zamówienia.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70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7140</wp:posOffset>
          </wp:positionH>
          <wp:positionV relativeFrom="paragraph">
            <wp:posOffset>112395</wp:posOffset>
          </wp:positionV>
          <wp:extent cx="1268730" cy="5353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112395</wp:posOffset>
          </wp:positionV>
          <wp:extent cx="1268730" cy="5353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715</wp:posOffset>
          </wp:positionH>
          <wp:positionV relativeFrom="paragraph">
            <wp:posOffset>58420</wp:posOffset>
          </wp:positionV>
          <wp:extent cx="1908810" cy="535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647700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51pt" to="490.7pt,5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T208t00" w:cs="Calibri"/>
      <w:sz w:val="22"/>
      <w:szCs w:val="22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T208t00" w:cs="Calibri"/>
      <w:b/>
      <w:sz w:val="22"/>
      <w:szCs w:val="22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/>
  <dc:description/>
  <cp:keywords/>
  <dc:language>en-US</dc:language>
  <cp:lastModifiedBy/>
  <dcterms:modified xsi:type="dcterms:W3CDTF">2019-04-09T09:15:00Z</dcterms:modified>
  <cp:revision>1</cp:revision>
  <dc:subject/>
  <dc:title/>
</cp:coreProperties>
</file>