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78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3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ŻYCIORYS ZAWODOW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azwisko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Imię: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Data urodzenia: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Narodowość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ykształcenie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27"/>
      </w:tblGrid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ytucj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od (miesiąc/rok) do (miesiąc/rok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yskane stopnie lub dyplomy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najomość języków obcych:  (od 1 do 5 w zależności od stopnia znajomości języka)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0"/>
        <w:gridCol w:w="1980"/>
        <w:gridCol w:w="1980"/>
        <w:gridCol w:w="1659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 ob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. angie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. rosyj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ęz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y (podać jaki )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Członkostwo w organizacjach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Obecne stanowisko (z uwzględnieniem zaangażowania w realizację innych projektów współfinansowanych ze środków UE): 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03"/>
      </w:tblGrid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y: od (m-c/rok) do (m-c/rok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03"/>
      </w:tblGrid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y: od (m-c/rok) do (m-c/rok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03"/>
      </w:tblGrid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y: od (m-c/rok) do (m-c/rok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rzebieg pracy zawodowej: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03"/>
      </w:tblGrid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y: od (m-c/rok) do (m-c/rok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27"/>
      </w:tblGrid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y: od (m-c/rok) do (m-c/rok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Inne (np. publikacje, opracowania 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Odbyte szkole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Inne umiejętności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zgodnie z ustawą o ochronie danych osobowych z dnia 29 sierpnia 1997 r. (tekst jednolity Dz.U. z 2002 r. nr 101 poz. 926 ze zmianami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084"/>
        <w:gridCol w:w="4540"/>
      </w:tblGrid>
      <w:tr>
        <w:trPr/>
        <w:tc>
          <w:tcPr>
            <w:tcW w:w="36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..…………………………….………………………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, dat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elny podpis Oferenta/Wykonawcy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2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60</wp:posOffset>
          </wp:positionH>
          <wp:positionV relativeFrom="paragraph">
            <wp:posOffset>-62865</wp:posOffset>
          </wp:positionV>
          <wp:extent cx="1268730" cy="535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03700</wp:posOffset>
          </wp:positionH>
          <wp:positionV relativeFrom="paragraph">
            <wp:posOffset>-62865</wp:posOffset>
          </wp:positionV>
          <wp:extent cx="1908810" cy="535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60905</wp:posOffset>
          </wp:positionH>
          <wp:positionV relativeFrom="paragraph">
            <wp:posOffset>-62865</wp:posOffset>
          </wp:positionV>
          <wp:extent cx="1268730" cy="5353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262" w:hanging="0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67995</wp:posOffset>
              </wp:positionV>
              <wp:extent cx="64008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6.85pt" to="485.95pt,3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eastAsia="TT208t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T208t00" w:cs="Calibri"/>
      <w:sz w:val="22"/>
      <w:szCs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T208t00" w:cs="Calibri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lwiraTekst">
    <w:name w:val="Elwira Tekst"/>
    <w:basedOn w:val="Normal"/>
    <w:qFormat/>
    <w:pPr>
      <w:suppressAutoHyphens w:val="true"/>
      <w:ind w:left="360" w:right="0" w:hanging="0"/>
      <w:jc w:val="both"/>
    </w:pPr>
    <w:rPr>
      <w:rFonts w:ascii="Garamond" w:hAnsi="Garamond" w:cs="Garamond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gwny">
    <w:name w:val="!tekst główny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spacing w:lineRule="atLeast" w:line="240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7:00Z</dcterms:created>
  <dc:creator>consultor consultor</dc:creator>
  <dc:description/>
  <cp:keywords/>
  <dc:language>en-US</dc:language>
  <cp:lastModifiedBy>Małgorzata Plak</cp:lastModifiedBy>
  <cp:lastPrinted>2017-04-04T09:17:00Z</cp:lastPrinted>
  <dcterms:modified xsi:type="dcterms:W3CDTF">2017-04-12T08:04:00Z</dcterms:modified>
  <cp:revision>7</cp:revision>
  <dc:subject/>
  <dc:title>………………………………………</dc:title>
</cp:coreProperties>
</file>