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20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Hiszpania(Walencj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 xml:space="preserve">Data wylotu: 22.10.2017 </w:t>
        <w:br/>
        <w:t xml:space="preserve">Data wylotu powrotnego: 28.102017 </w:t>
        <w:br/>
        <w:t>Czas przylotu do Hiszpanii: nie później niż o godz. 23.00 dnia 22.10.2017r.</w:t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Hiszpania (Walencj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/>
        <w:t>Hiszpania (Walencja): data wylotu…………….., god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Walencja(Hiszpani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lencja(Hiszpani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7-10-10T12:12:00Z</dcterms:modified>
  <cp:revision>18</cp:revision>
  <dc:subject/>
  <dc:title/>
</cp:coreProperties>
</file>