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SE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eria i nr dowodu osobistego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na świadczenie usług ekspercki, doradczych </w:t>
        <w:br/>
        <w:t>i szkoleniowych w ramach projektu nr POWR.02.09.00-00-0012/16 „Forum aktywności Ośrodków Wsparcia Ekonomii Społecznej”, realizowanej w ramach projektu „</w:t>
      </w:r>
      <w:r>
        <w:rPr>
          <w:rFonts w:cs="Calibri" w:ascii="Calibri" w:hAnsi="Calibri"/>
          <w:sz w:val="18"/>
          <w:szCs w:val="18"/>
          <w:lang w:val="pl-PL"/>
        </w:rPr>
        <w:t>Forum aktywności Ośrodków Wsparcia Ekonomii Społecznej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>Polskiej Fundacji Ośrodków Wspomagania Rozwoju Gospodarczego „OIC POLAND” (ul. Gospodarcza 26, 20-213 Lublin) i oferuję realizację zamówienia zgodnie z zakresem objętym niniejszym postępowaniem. Oferuję wykonanie przedmiotu zamówienia w zakresie objętym zapytaniem ofertowym w częściach (proszę wybrać punkty, których dotyczy niniejsza oferta wykonania usług eksperckich, doradczych i szkoleniowych)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6"/>
        <w:gridCol w:w="3828"/>
        <w:gridCol w:w="25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jednostkowa cena brutto za jedną godzinę świadczenia usługi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zęść I – świadczenie usługi eksperckiej – socjolog w interdyscyplinarnym zespole ds. opracowania metodologii i narzędzi badaw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ęść II – świadczenie usługi eksperckiej – ekspert ds. umiejętności doradczych </w:t>
              <w:br/>
              <w:t>i trenerskich w interdyscyplinarnym zespole ds. opracowania metodologii i narzędzi badaw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Część III – świadczenie usługi eksperckiej – ekspert ds. standardów </w:t>
              <w:br/>
              <w:t>w interdyscyplinarnym zespole ds. opracowania metodologii i narzędzi badaw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ęść IV – świadczenie usługi eksperckiej - ekspert ds. Biznesu w interdyscyplinarnym zespole ds. opracowania metodologii i narzędzi badaw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ęść V – świadczenie usługi eksperckiej – ekspert ds. zamówień publicznych </w:t>
              <w:br/>
              <w:t>w interdyscyplinarnym zespole ds. opracowania metodologii i narzędzi badaw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Część VI – świadczenie usługi eksperckiej – moderator grup fokusowych </w:t>
              <w:br/>
              <w:t>w interdyscyplinarnym zespole ds. opracowania metodologii i narzędzi badawczych</w:t>
            </w:r>
            <w:r>
              <w:rPr>
                <w:sz w:val="16"/>
                <w:szCs w:val="16"/>
              </w:rPr>
              <w:t xml:space="preserve"> Część VII – świadczenie usługi superwizora podczas superwizji procesu doradczego </w:t>
              <w:br/>
              <w:t>w trakcie I cyklu szkol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VII – świadczenie usługi superwizora podczas superwizji procesu doradczego </w:t>
              <w:br/>
              <w:t>w trakcie I cyklu szkol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VIII – świadczenie usługi moderatora grup fokus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IX – świadczenie usługi trenerskiej z zakresu zasad funkcjonowania, źródeł finansowania oraz form prawnych podmiotów ekonomii społecznej na szkoleniu „Profesjonalista OWES – szkolenie uniwersalne w zakresie standardów usług oraz zamówień publicznyc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X – świadczenie usługi trenerskiej z zakresu marketingu i promocji podmiotów ekonomii społecznej na szkoleniu „Profesjonalista OWES – szkolenie uniwersalne </w:t>
              <w:br/>
              <w:t>w zakresie standardów usług oraz zamówień publicznyc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I – świadczenie usługi trenerskiej z zakresu zamówień publicznych na szkoleniu „Profesjonalista OWES – szkolenie uniwersalne w zakresie standardów usług oraz zamówień publicznyc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II – świadczenie usługi trenerskiej z zakresu partnerstwa i instrumentów animacji lokalnej na szkoleniu „Profesjonalista OWES – szkolenie uniwersalne w zakresie standardów usług oraz zamówień publicznyc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III – świadczenie usługi trenerskiej z zakresu efektywnej komunikacji interpersonalnej na szkoleniu „Profesjonalista OWES – szkolenie uniwersalne w zakresie standardów usług oraz zamówień publicznyc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IV – świadczenie usługi trenerskiej z zakresu treningu interpersonalnego na szkoleniu „Profesjonalista OWES – szkolenie uniwersalne w zakresie standardów usług oraz zamówień publicznyc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a ilość godz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V – świadczenie usługi doradczej dla uczestników szkolenia „Profesjonalista OWES – szkolenie uniwersalne w zakresie standardów usług oraz zamówień publicznyc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VI – świadczenie usługi trenerskiej z zakresu zarządzania, biznes planu, oceny wyników na szkoleniu „Dyplomowany doradca biznes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VII – świadczenie usługi trenerskiej z zakresu marketingu na szkoleniu „Dyplomowany doradca biznes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VIII – świadczenie usługi trenerskiej z zakresu instrumentów finansowych dla przedsiębiorstw społecznych na szkoleniu „Dyplomowany doradca biznes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IX – świadczenie usługi trenerskiej z zakresu przedsiębiorczości na szkoleniu „Dyplomowany doradca biznes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XX – świadczenie usługi trenerskiej z zakresu treningu interpersonalnego </w:t>
              <w:br/>
              <w:t>na szkoleniu „Dyplomowany doradca biznes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XI – świadczenie usługi doradczej dla uczestników szkolenia „Dyplomowany doradca biznes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XII – świadczenie usługi trenerskiej z zakresu zamówień publicznych na szkoleniu „Konsultant regionalny ds. zamówień publicznyc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XXIII – świadczenie usługi doradczej dla uczestników szkolenia „Konsultant regionalny ds. zamówień publicznyc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cena oferty ma charakter ryczałtowy i uwzględnia wszystkie koszty wykonania zamówienia (w tym koszty podatkowe i ubezpieczeniowe leżące po stronie Zamawiającego związane z zawarciem umowy zlecenie)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toku realizacji umowy do bezwzględnego stosowania Wytycznych w zakresie kwalifikowalności wydatków w ramach Europejskiego Funduszu Rozwoju Regionalnego, Europejskiego Funduszu Społecznego oraz Funduszu Spójności na lata 2014 – 2020 w zakresie maksymalnego dopuszczalnego limitu zaangażowania zawodowego w liczbie 276 godzin miesięcznie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do osobistego wykonywania umowy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8:00Z</dcterms:created>
  <dc:creator>sgrzelak</dc:creator>
  <dc:description/>
  <cp:keywords/>
  <dc:language>en-US</dc:language>
  <cp:lastModifiedBy>HP</cp:lastModifiedBy>
  <cp:lastPrinted>2017-05-17T14:13:00Z</cp:lastPrinted>
  <dcterms:modified xsi:type="dcterms:W3CDTF">2017-05-17T17:48:00Z</dcterms:modified>
  <cp:revision>5</cp:revision>
  <dc:subject/>
  <dc:title/>
</cp:coreProperties>
</file>