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eria i nr dowodu osobistego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na świadczenie usług doradczych </w:t>
        <w:br/>
        <w:t>w ramach projektu nr POWR.02.09.00-00-0012/16 „Forum aktywności Ośrodków Wsparcia Ekonomii Społecznej”, realizowanej w ramach projektu „</w:t>
      </w:r>
      <w:r>
        <w:rPr>
          <w:rFonts w:cs="Calibri" w:ascii="Calibri" w:hAnsi="Calibri"/>
          <w:sz w:val="18"/>
          <w:szCs w:val="18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>Polskiej Fundacji Ośrodków Wspomagania Rozwoju Gospodarczego „OIC POLAND” (ul. Gospodarcza 26, 20-213 Lublin) i oferuję realizację zamówienia zgodnie z zakresem objętym niniejszym postępowaniem. Oferuję wykonanie przedmiotu zamówienia w zakresie objętym zapytaniem ofertowym w częściach (proszę wybrać punkty, których dotyczy niniejsza oferta wykonania usług doradczych)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4"/>
        <w:gridCol w:w="25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jednostkowa cena brutto za jedną godzinę świadczenia usługi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Część I – Realizacja usługi doradczej z zakresu prawa i zamówień publ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Część II – Realizacja usługi doradczej z zakresu przedsiębiorczości, marketingu i zarząd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Część III – Realizacja usługi doradczej z zakresu księgowości, kadr, podat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cena oferty ma charakter ryczałtowy i uwzględnia wszystkie koszty wykonania zamówienia (w tym koszty podatkowe i ubezpieczeniowe leżące po stronie Zamawiającego związane z zawarciem umowy zlecenie)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3:00Z</dcterms:created>
  <dc:creator>sgrzelak</dc:creator>
  <dc:description/>
  <cp:keywords/>
  <dc:language>en-US</dc:language>
  <cp:lastModifiedBy>Monika Białach</cp:lastModifiedBy>
  <cp:lastPrinted>2018-07-06T09:03:00Z</cp:lastPrinted>
  <dcterms:modified xsi:type="dcterms:W3CDTF">2018-07-26T11:50:00Z</dcterms:modified>
  <cp:revision>7</cp:revision>
  <dc:subject/>
  <dc:title/>
</cp:coreProperties>
</file>