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łna Nazwa Wykonawcy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iedziba - 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REGON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telefonu, e-mai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soba do kontakt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 xml:space="preserve">W odpowiedzi na zaproszenie do składania ofert przystępuję do postępowania </w:t>
      </w:r>
      <w:r>
        <w:rPr>
          <w:rFonts w:cs="Calibri" w:ascii="Calibri" w:hAnsi="Calibri"/>
          <w:sz w:val="18"/>
          <w:szCs w:val="18"/>
          <w:lang w:val="pl-PL"/>
        </w:rPr>
        <w:t xml:space="preserve">świadczenie usług w zakresie rezerwacji, sprzedaży i dostarczania </w:t>
      </w:r>
      <w:r>
        <w:rPr>
          <w:rFonts w:cs="Arial" w:ascii="Calibri" w:hAnsi="Calibri"/>
          <w:sz w:val="18"/>
          <w:szCs w:val="18"/>
          <w:lang w:val="pl-PL"/>
        </w:rPr>
        <w:t xml:space="preserve">biletów lotniczych na zagraniczne przewozy pasażerskie na trasie Warszawa –Walencja (Hiszpania) – Warszawa </w:t>
      </w:r>
      <w:r>
        <w:rPr>
          <w:rFonts w:cs="Calibri" w:ascii="Calibri" w:hAnsi="Calibri"/>
          <w:sz w:val="18"/>
          <w:szCs w:val="18"/>
          <w:lang w:val="pl-PL"/>
        </w:rPr>
        <w:t xml:space="preserve">w ramach projektu nr POWR.04.02.00-00-0065/16 </w:t>
      </w:r>
      <w:r>
        <w:rPr>
          <w:rFonts w:cs="Calibri" w:ascii="Calibri" w:hAnsi="Calibri"/>
          <w:b/>
          <w:sz w:val="18"/>
          <w:szCs w:val="18"/>
          <w:lang w:val="pl-PL"/>
        </w:rPr>
        <w:t>„</w:t>
      </w:r>
      <w:r>
        <w:rPr>
          <w:rFonts w:cs="Verdana" w:ascii="Calibri" w:hAnsi="Calibri"/>
          <w:b/>
          <w:sz w:val="18"/>
          <w:szCs w:val="18"/>
          <w:lang w:val="pl-PL"/>
        </w:rPr>
        <w:t>Nowe wyzwania – europejskie doświadczenia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” </w:t>
      </w:r>
      <w:r>
        <w:rPr>
          <w:rFonts w:cs="Calibri" w:ascii="Calibri" w:hAnsi="Calibri"/>
          <w:sz w:val="18"/>
          <w:szCs w:val="18"/>
          <w:lang w:val="pl-PL"/>
        </w:rPr>
        <w:t xml:space="preserve">realizowanego 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w </w:t>
      </w:r>
      <w:r>
        <w:rPr>
          <w:rFonts w:cs="Calibri" w:ascii="Calibri" w:hAnsi="Calibri"/>
          <w:sz w:val="18"/>
          <w:szCs w:val="18"/>
          <w:lang w:val="pl-PL"/>
        </w:rPr>
        <w:t xml:space="preserve">Polskiej Fundacji Ośrodków Wspomagania Rozwoju Gospodarczego „OIC POLAND” (ul. Gospodarcza 26, 20-213 Lublin) i oferuję realizację zamówienia zgodnie z zakresem objętym niniejszym postępowaniem.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: Najkorzystniejsza oferta w zakresie ceny (najniższa oferta) – maksymalnie 100 pkt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za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 bilet lotnicz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9 biletów lotnicz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Wykonawca zapewnia bilety lotnicze na trasie Warszawa – Hiszpania(Walencja) – Warszawa. Wykonawca w podanej cenie zawarł wszystkie koszty przelotu, bagażu rejestrowanego oraz wszelkich opłat dodatkowych koniecznych do pokrycia. </w:t>
      </w:r>
    </w:p>
    <w:p>
      <w:pPr>
        <w:pStyle w:val="Normal"/>
        <w:rPr/>
      </w:pPr>
      <w:r>
        <w:rPr>
          <w:sz w:val="18"/>
          <w:szCs w:val="18"/>
        </w:rPr>
        <w:t xml:space="preserve">Data wylotu: 19.11.2017 </w:t>
        <w:br/>
        <w:t xml:space="preserve">Data wylotu powrotnego: 25.11.2017 </w:t>
        <w:br/>
        <w:t>Czas przylotu do Hiszpanii: nie później niż o godz. 23.00 dnia 25.11.2017r.</w:t>
        <w:br/>
        <w:t xml:space="preserve">Maksymalny czas podróży: 10 godzin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bilety lotnicze wraz z wszelkimi opłatami dodatkowymi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arszawa: data wylotu………….……., godzina………..…  Hiszpania (Walencja) :data przylotu…………..…..., godzina……………. </w:t>
      </w:r>
    </w:p>
    <w:p>
      <w:pPr>
        <w:pStyle w:val="Tekstpodstawowy21"/>
        <w:spacing w:lineRule="auto" w:line="276"/>
        <w:ind w:right="0" w:hanging="0"/>
        <w:rPr/>
      </w:pPr>
      <w:r>
        <w:rPr/>
        <w:t>Hiszpania (Walencja): data wylotu…………….., godzina…………… Warszawa: data przylotu……………..….., godzina………..……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zwa linii lotniczyc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as przelotu na trasie Warszawa– Walencja(Hiszpani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as przelotu na trasie Walencja(Hiszpania) – Warsza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Łączny czas przelotu w obie stron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zapoznałem się z treścią Zapytania ofertowego i nie wnoszę do niego zastrzeżeń oraz przyjmuję warunki w nim zawarte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</w:t>
        <w:br/>
        <w:t>i terminie wskazanym przez Zamawiającego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sz w:val="18"/>
          <w:szCs w:val="18"/>
        </w:rPr>
        <w:t xml:space="preserve">Oświadczam, iż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niu co najmniej 10% udziałów lub akcji;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funkcji członka organu nadzorczego lub zarządzającego, prokurenta, pełnomocnika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3220" cy="5797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8:00Z</dcterms:created>
  <dc:creator>sgrzelak</dc:creator>
  <dc:description/>
  <cp:keywords/>
  <dc:language>en-US</dc:language>
  <cp:lastModifiedBy>Dorota Chiluta</cp:lastModifiedBy>
  <cp:lastPrinted>2017-05-17T14:13:00Z</cp:lastPrinted>
  <dcterms:modified xsi:type="dcterms:W3CDTF">2017-11-08T13:19:00Z</dcterms:modified>
  <cp:revision>20</cp:revision>
  <dc:subject/>
  <dc:title/>
</cp:coreProperties>
</file>