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Wykonawcy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iwania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dotyczącego przeprowadzenia szkolenia „Techniki sprzedaży” przekładam ofertę 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5244"/>
      </w:tblGrid>
      <w:tr>
        <w:trPr/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2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za jedną godzinę szkolenia </w:t>
              <w:br/>
              <w:t>w złotówkach</w:t>
            </w:r>
          </w:p>
        </w:tc>
      </w:tr>
      <w:tr>
        <w:trPr>
          <w:trHeight w:val="49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chniki sprzedaży”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Będę  wykonywać  przedmiot  niniejszego  postępowania  samodzielnie,  tym  samym  nie  będę  mógł  zlecić przeprowadzenia usługi, będącej przedmiotem postępowania, osobie trzeci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Jestem świadomy/a, że cena zawarta w ofercie jest stawką brutto wraz z narzutami i od niej potrącona będzie zaliczka na podatek dochodowy od osób fizycznych, zgodnie z przepisami ustawy z dnia 26 lipca 1991 roku 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W szczególności przestrzegania limitu 276h miesięcznie łącznego zaangażowanie zawodowego w realizację wszystkich projektów finansowanych z funduszy strukturalnych i Funduszu  Spójności  oraz  działań  finansowanych z  innych źróde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0.09.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T208t00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7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3-05T12:37:00Z</dcterms:modified>
  <cp:revision>2</cp:revision>
  <dc:subject/>
  <dc:title/>
</cp:coreProperties>
</file>