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iwania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dotyczącego  przeprowadzenia certyfikowanego szkolenia zawodowego „Monter suchej zabudowy i robót wykończeniowych”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693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jedną godzinę szkolenia w złotówkach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łkowita cena brutto </w:t>
              <w:br/>
              <w:t>z tytułu realizacji danej części szkolenia 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 – Zajęcia teoretycz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godzin lekcyjny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CZĘŚĆ II – Zajęcia praktyczn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Będę  wykonywać  przedmiot  niniejszego  postępowania  samodzielnie,  tym  samym  nie  będę  mógł  zlecić przeprowadzenia usługi, będącej przedmiotem postępowania, osobie trzeci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W szczególności przestrzegania limitu 276h miesięcznie łącznego zaangażowanie zawodowego w realizację wszystkich projektów finansowanych z funduszy strukturalnych i Funduszu  Spójności  oraz  działań  finansowanych z  innych źróde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1.08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9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4:29:00Z</dcterms:modified>
  <cp:revision>2</cp:revision>
  <dc:subject/>
  <dc:title/>
</cp:coreProperties>
</file>