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 (pieczęć jeśli posiad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mię i nazwisko trenera/wykłado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trenera/wykłado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skierowana do Zamawiająceg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sz w:val="22"/>
          <w:szCs w:val="22"/>
        </w:rPr>
        <w:t xml:space="preserve">Polska Fundacja Ośrodków Wspomagania Rozwoju Gospodarczego OIC Poland w Lublinie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20-213 Lublin, ul. Gospodarcza 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 dotyczącego  organizacji i przeprowadzenia szkolenia zawodowego pn. „Operator wózków jezdniowych” wraz z przeprowadzeniem egzaminu UDT oferuję realizację następującego zamówienia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2551"/>
        <w:gridCol w:w="2693"/>
      </w:tblGrid>
      <w:tr>
        <w:trPr/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jednego Uczestnika Projektu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łkowita cena brutto </w:t>
              <w:br/>
              <w:t>z tytułu realizacji usługi w złotówkach</w:t>
            </w:r>
          </w:p>
        </w:tc>
      </w:tr>
      <w:tr>
        <w:trPr>
          <w:trHeight w:val="497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szkolenia zawodowego wraz z przeprowadzeniem egzaminu UDT w zawodzie „Operator wózków jezdniowych” dla 1 grupy szkoleniowej, liczącej średnio 11 osób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Jestem  świadomy,  że  kwota  oferty  zawiera  wymagane przepisami podatki.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Zamawiając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ga sobie możliwość niezwłocznego odstąpienia od umowy przez Zamawiającego </w:t>
        <w:br/>
        <w:t xml:space="preserve">w przypadku naruszenia przez Wykonawcę warunków podpisanej umowy, w tym m.in.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ind w:left="993" w:hanging="3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twierdzenia przez Zamawiającego jakiegokolwiek uchybienia, zmiany, opóźnienia, skracania zajęć wynikających z przedmiotu umowy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ind w:left="993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ując  zlecenie  będę  bezwzględnie  przestrzegać  przepisów  zawartych w  Wytycznych </w:t>
        <w:br/>
        <w:t xml:space="preserve">w  zakresie kwalifikowalności wydatków w ramach Europejskiego Funduszu Rozwoju Regionalnego,  Europejskiego Funduszu Społecznego oraz Funduszu Spójności na lata 2014-2020 a także Wytycznych  programowych dotyczących systemu wdrażania Regionalnego Programu Operacyjnego Województwa  Lubelskiego na lata 2014-2020 w zakresie  Europejskiego Funduszu Społecznego oraz innych dokumentów  krajowych i europejskich odnoszących się do realizacji projektów w ramach EF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świadomy, że terminem związania niniejszą ofertą jest 31.08.2017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  <w:sz w:val="22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22"/>
      <w:szCs w:val="24"/>
    </w:rPr>
  </w:style>
  <w:style w:type="character" w:styleId="WW8Num27z1">
    <w:name w:val="WW8Num27z1"/>
    <w:qFormat/>
    <w:rPr>
      <w:rFonts w:ascii="Calibri" w:hAnsi="Calibri" w:eastAsia="Calibri" w:cs="Calibri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0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7-12-01T14:00:00Z</dcterms:modified>
  <cp:revision>2</cp:revision>
  <dc:subject/>
  <dc:title/>
</cp:coreProperties>
</file>