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dotyczącego  przeprowadzenia certyfikowanych szkoleń zawodowych, przekładam ofertę 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69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jedną godzinę szkolenia w złotówkach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łkowita cena brutto </w:t>
              <w:br/>
              <w:t>z tytułu realizacji danej części szkolenia 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 - Wiedza o gospodarc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godzin lekcyjny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CZĘŚĆ II - Organizacja i funkcjonowanie biur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CZĘŚĆ III - Komputer w pracy biurowej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CZĘŚĆ IV - Technika biurow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Calibri"/>
                <w:sz w:val="22"/>
                <w:szCs w:val="22"/>
                <w:lang w:eastAsia="en-US"/>
              </w:rPr>
              <w:t>CZĘŚĆ V – ECDL</w:t>
            </w: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Calibri"/>
                <w:sz w:val="22"/>
                <w:szCs w:val="22"/>
              </w:rPr>
              <w:t>40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W szczególności przestrzegania limitu 276h miesięcznie łącznego zaangażowanie zawodowego 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1.07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3:25:00Z</dcterms:modified>
  <cp:revision>2</cp:revision>
  <dc:subject/>
  <dc:title/>
</cp:coreProperties>
</file>