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left="708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tym Trener/Trenerzy posiadają doświadczenie  zawodowe zapewniające wykonanie zamówienia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 jestem  podmiotem,  który  prawomocnie  skazano  za  przestępstwo  popełnione  </w:t>
        <w:br/>
        <w:t>w  związku  z postępowaniem o udzielenie zamówienia, przestępstwo przeciwko prawom osób wykonujących pracę zarobkową, przestępstwo przeciwko środowisku,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zapytania ofertowego, akceptuję zawarte w nim warunki realizacji usług </w:t>
        <w:br/>
        <w:t>i nie wnoszę do niech żadnych zastrzeżeń.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jestem uprawniony/a do wykonywania wymaganej przedmiotem zamówienia działalności, posiadam niezbędną wiedzę i doświadczenie, dysponuję potencjałem technicznym, osobami zdolnymi do wykonywania zamówienia oraz znajduję się w sytuacji finansowej </w:t>
        <w:br/>
        <w:t xml:space="preserve">i ekonomicznej zapewniającej mi możliwość wykonania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ykonawcą, który posiada uprawnienia do egzaminowania / zapewni uprawniony do tego podmiot w zakresie zgodnym z tematem szkolenia, które zostały nadane w drodze akredytacji przez uprawnioną do tego instytucję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dana cena obejmuje wszystkie koszty, jakie poniesie Zamawiający z tytułu realizacji zamówienia.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     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70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775</wp:posOffset>
          </wp:positionH>
          <wp:positionV relativeFrom="paragraph">
            <wp:posOffset>-254000</wp:posOffset>
          </wp:positionV>
          <wp:extent cx="5626100" cy="1017905"/>
          <wp:effectExtent l="0" t="0" r="0" b="0"/>
          <wp:wrapTight wrapText="bothSides">
            <wp:wrapPolygon edited="0">
              <wp:start x="-31" y="0"/>
              <wp:lineTo x="-31" y="21348"/>
              <wp:lineTo x="21600" y="21348"/>
              <wp:lineTo x="21600" y="0"/>
              <wp:lineTo x="-31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T208t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T208t00" w:cs="Calibri"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T208t00" w:cs="Calibri"/>
      <w:sz w:val="22"/>
      <w:szCs w:val="22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T208t00" w:cs="Calibri"/>
      <w:b/>
      <w:sz w:val="22"/>
      <w:szCs w:val="22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T208t00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/>
  <dc:description/>
  <cp:keywords/>
  <dc:language>en-US</dc:language>
  <cp:lastModifiedBy/>
  <dcterms:modified xsi:type="dcterms:W3CDTF">2018-05-21T09:53:00Z</dcterms:modified>
  <cp:revision>1</cp:revision>
  <dc:subject/>
  <dc:title/>
</cp:coreProperties>
</file>