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  <w:lang w:val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doświadczenia zawodowego w obszarze dot. części …. zapytani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40"/>
        <w:gridCol w:w="2540"/>
        <w:gridCol w:w="2984"/>
        <w:gridCol w:w="243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 wykonywanych obowiązków/zadań/usłu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lat w zaokrągleniu do miesiąca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a liczba l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08:00Z</dcterms:created>
  <dc:creator>sgrzelak</dc:creator>
  <dc:description/>
  <cp:keywords/>
  <dc:language>en-US</dc:language>
  <cp:lastModifiedBy>HP</cp:lastModifiedBy>
  <cp:lastPrinted>2017-05-26T14:41:00Z</cp:lastPrinted>
  <dcterms:modified xsi:type="dcterms:W3CDTF">2018-07-02T19:28:00Z</dcterms:modified>
  <cp:revision>6</cp:revision>
  <dc:subject/>
  <dc:title/>
</cp:coreProperties>
</file>