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 doświadczenie  zawodowe w pracy z grupą osób bezrobotnych i/lub niepełnosprawnych i/lub biernych zawodow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 jestem  osobą,  którą  prawomocnie  skazano  za  przestępstwo  popełnione  w  związku  </w:t>
        <w:br/>
        <w:t>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, akceptuję zawarte w nim warunki realizacji usług i nie wnoszę do niech żadnych zastrzeżeń.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prawnienia do wykonywania działalności i czynności objętych przedmiotem zamówienia,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/ dysponuje osobami zdolnymi do wykonania zamówienia; </w:t>
      </w:r>
    </w:p>
    <w:p>
      <w:pPr>
        <w:pStyle w:val="Akapitz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tabs>
          <w:tab w:val="clear" w:pos="708"/>
          <w:tab w:val="left" w:pos="1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2-15T12:34:00Z</dcterms:modified>
  <cp:revision>2</cp:revision>
  <dc:subject/>
  <dc:title/>
</cp:coreProperties>
</file>