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, w tym Trener posiadają doświadczenie  zawodowe w pracy z grupą osób bezrobotnych i/lub niepełnosprawnych i/lub biernych zawodow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 jestem  podmiotem,  który  prawomocnie  skazano  za  przestępstwo  popełnione  </w:t>
        <w:br/>
        <w:t>w  związku  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, akceptuję zawarte w nim warunki realizacji usług i nie wnoszę do niech żadnych zastrzeżeń.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jestem uprawniony/a do wykonywania wymaganej przedmiotem zamówienia działalności, posiadam niezbędną wiedzę i doświadczenie, dysponuję potencjałem technicznym, osobami zdolnymi do wykonywania zamówienia oraz znajduję się w sytuacji finansowej i ekonomicznej zapewniającej mi możliwość wykonania zamówienia.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estem Wykonawcą, który posiada uprawnienia do egzaminowania / zapewni uprawniony do tego podmiot w zakresie zgodnym z tematem szkolenia, które zostały nadane w drodze akredytacji przez uprawnioną do tego instytucję, tj. Urząd Dozoru Technicznego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dana cena obejmuje wszystkie koszty, jakie poniesie Zamawiający z tytułu realizacji zamówienia.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2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2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1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12-01T14:01:00Z</dcterms:modified>
  <cp:revision>2</cp:revision>
  <dc:subject/>
  <dc:title/>
</cp:coreProperties>
</file>