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YKAZ DOŚWIADCZE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FFFFF" w:val="clear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5812790" cy="568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503"/>
                              <w:gridCol w:w="3016"/>
                              <w:gridCol w:w="3092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usługi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dmiot, dla którego usługę zrealizowano, opis uczestników </w:t>
                                    <w:br/>
                                    <w:t>i okres realizacji usługi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czba przeprowadzonych godzin szkole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br/>
                                    <w:t>SUMA GODZIN ZREALIZOWANYCH USŁUG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47.75pt;mso-wrap-distance-left:7.05pt;mso-wrap-distance-right:7.05pt;mso-wrap-distance-top:0pt;mso-wrap-distance-bottom:0pt;margin-top:2.4pt;mso-position-vertical-relative:text;margin-left: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503"/>
                        <w:gridCol w:w="3016"/>
                        <w:gridCol w:w="3092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usługi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dmiot, dla którego usługę zrealizowano, opis uczestników </w:t>
                              <w:br/>
                              <w:t>i okres realizacji usługi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czba przeprowadzonych godzin szkolenia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5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6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7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8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9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10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br/>
                              <w:t>SUMA GODZIN ZREALIZOWANYCH USŁUG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spacing w:lineRule="auto" w:line="276"/>
        <w:ind w:left="708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702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775</wp:posOffset>
          </wp:positionH>
          <wp:positionV relativeFrom="paragraph">
            <wp:posOffset>-254000</wp:posOffset>
          </wp:positionV>
          <wp:extent cx="5626100" cy="1017905"/>
          <wp:effectExtent l="0" t="0" r="0" b="0"/>
          <wp:wrapTight wrapText="bothSides">
            <wp:wrapPolygon edited="0">
              <wp:start x="-31" y="0"/>
              <wp:lineTo x="-31" y="21348"/>
              <wp:lineTo x="21600" y="21348"/>
              <wp:lineTo x="21600" y="0"/>
              <wp:lineTo x="-31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T208t00" w:cs="Calibri"/>
      <w:sz w:val="22"/>
      <w:szCs w:val="22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T208t00" w:cs="Calibri"/>
      <w:b/>
      <w:sz w:val="22"/>
      <w:szCs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/>
  <dc:description/>
  <cp:keywords/>
  <dc:language>en-US</dc:language>
  <cp:lastModifiedBy/>
  <dcterms:modified xsi:type="dcterms:W3CDTF">2018-05-21T09:56:00Z</dcterms:modified>
  <cp:revision>1</cp:revision>
  <dc:subject/>
  <dc:title/>
</cp:coreProperties>
</file>