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 jestem  osobą,  którą  prawomocnie  skazano  za  przestępstwo  popełnione  w  związku 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działalności i czynności objętych przedmiotem zamówienia,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/ dysponuje osobami zdolnymi do wykonania zamówienia;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 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Imię</w:t>
        <w:br/>
        <w:t xml:space="preserve"> i nazwisko)</w:t>
      </w:r>
      <w:r>
        <w:rPr>
          <w:rFonts w:cs="Calibri" w:ascii="Calibri" w:hAnsi="Calibri"/>
          <w:sz w:val="22"/>
          <w:szCs w:val="22"/>
        </w:rPr>
        <w:t xml:space="preserve"> nie jestem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>, polegająca 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Nazwa usługi, jej opis oraz wskazanie, do której usługi jest równoważna. 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46:00Z</dcterms:modified>
  <cp:revision>2</cp:revision>
  <dc:subject/>
  <dc:title/>
</cp:coreProperties>
</file>