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2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2"/>
          <w:lang w:val="pl-PL"/>
        </w:rPr>
        <w:t xml:space="preserve">usługi hotelarsko-gastronomicznej 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w związku z organizacją szkoleń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2"/>
          <w:lang w:val="pl-PL"/>
        </w:rPr>
        <w:t xml:space="preserve">i oferuję realizację zamówienia zgodnie </w:t>
        <w:br/>
        <w:t xml:space="preserve">z zakresem objętym niniejszym postępowaniem na następujących warunkach w częściach (proszę wybrać punkty, których dotyczy oferta): </w:t>
      </w:r>
    </w:p>
    <w:p>
      <w:pPr>
        <w:pStyle w:val="Tekstpodstawowy21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: Usługa hotelarsko-gastronomiczna w związku z organizacją szkoleń w Warszawie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5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8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: Usługa hotelarsko-gastronomiczna w związku z organizacją szkoleń w Katowicach</w:t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Cena za łączną wartość usługi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41"/>
        <w:gridCol w:w="1316"/>
        <w:gridCol w:w="2450"/>
        <w:gridCol w:w="651"/>
        <w:gridCol w:w="1653"/>
      </w:tblGrid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Tekstpodstawowy21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 Usługa hotelarsko-gastronomiczna w związku z organizacją szkoleń we Wrocławiu</w:t>
      </w:r>
    </w:p>
    <w:p>
      <w:pPr>
        <w:pStyle w:val="Tekstpodstawowy21"/>
        <w:spacing w:lineRule="auto" w:line="240"/>
        <w:ind w:left="360"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6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36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5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kstpodstawowy21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V: Usługa hotelarsko-gastronomiczna w związku z organizacją szkoleń w Mielnie</w:t>
      </w:r>
    </w:p>
    <w:p>
      <w:pPr>
        <w:pStyle w:val="Tekstpodstawowy21"/>
        <w:spacing w:lineRule="auto" w:line="240"/>
        <w:ind w:left="360"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36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7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2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związana/y niniejszą ofertą przez okres 9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cs="Consola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olas" w:hAnsi="Consolas" w:cs="Consola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3:00Z</dcterms:created>
  <dc:creator>sgrzelak</dc:creator>
  <dc:description/>
  <cp:keywords/>
  <dc:language>en-US</dc:language>
  <cp:lastModifiedBy>Sylwia Grzelak</cp:lastModifiedBy>
  <cp:lastPrinted>2017-10-09T11:12:00Z</cp:lastPrinted>
  <dcterms:modified xsi:type="dcterms:W3CDTF">2018-12-28T11:42:00Z</dcterms:modified>
  <cp:revision>12</cp:revision>
  <dc:subject/>
  <dc:title/>
</cp:coreProperties>
</file>