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świadczenie usług doradczych </w:t>
        <w:br/>
        <w:t>i szkoleniowych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>Polskiej Fundacji Ośrodków Wspomagania Rozwoju Gospodarczego „OIC POLAND” (ul. Gospodarcza 26, 20-213 Lublin) i oferuję realizację zamówienia zgodnie z zakresem objętym niniejszym postępowaniem. Oferuję wykonanie przedmiotu zamówienia w zakresie objętym zapytaniem ofertowym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4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ęść I – świadczenie usługi doradczej i trenerskiej z zakresu zamówień publicznych na szkoleniu „Profesjonalista OWES – szkolenie z zakresu kompetencji kluczowych dla doradców i animatorów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ęść II – świadczenie usługi doradczej i trenerskiej z zakresu zamówień publicznych na szkoleniu „Konsultant regionalny ds. zamówień publiczny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zęść III – świadczenie usługi doradczej i trenerskiej z zakresu zamówień publicznych na szkoleniu „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toku realizacji umowy do bezwzględnego stosowania Wytycznych w zakresie kwalifikowalności wydatków w ramach Europejskiego Funduszu Rozwoju Regionalnego, Europejskiego Funduszu Społecznego oraz Funduszu Spójności na lata 2014 – 2020Zobowiązuję się do osobistego wykonywania umowy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sgrzelak</dc:creator>
  <dc:description/>
  <cp:keywords/>
  <dc:language>en-US</dc:language>
  <cp:lastModifiedBy>Sylwia Grzelak</cp:lastModifiedBy>
  <cp:lastPrinted>2019-01-08T15:24:00Z</cp:lastPrinted>
  <dcterms:modified xsi:type="dcterms:W3CDTF">2019-02-26T11:53:00Z</dcterms:modified>
  <cp:revision>10</cp:revision>
  <dc:subject/>
  <dc:title/>
</cp:coreProperties>
</file>