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2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2"/>
          <w:lang w:val="pl-PL"/>
        </w:rPr>
        <w:t xml:space="preserve">usługi hotelarsko-gastronomicznej w Olsztynie </w:t>
      </w:r>
      <w:r>
        <w:rPr>
          <w:rFonts w:cs="Calibri" w:ascii="Calibri" w:hAnsi="Calibri"/>
          <w:bCs/>
          <w:sz w:val="20"/>
          <w:szCs w:val="22"/>
          <w:lang w:val="pl-PL"/>
        </w:rPr>
        <w:t xml:space="preserve">w związku z organizacją szkoleń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2"/>
          <w:lang w:val="pl-PL"/>
        </w:rPr>
        <w:t xml:space="preserve">i oferuję realizację zamówienia zgodnie z zakresem objętym niniejszym postępowaniem na następujących warunkach w częściach (proszę wybrać punkty, których dotyczy oferta)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Usługa hotelarsko-gastronomiczna w związku z organizacją szkoleń w Szczecinie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2734"/>
        <w:gridCol w:w="684"/>
        <w:gridCol w:w="1840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j.m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Cena jednostkowa bru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żywienie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osobodzie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3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sztu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pl-PL"/>
              </w:rPr>
              <w:t>godzi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/>
                <w:sz w:val="20"/>
                <w:szCs w:val="22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2"/>
          <w:lang w:val="pl-PL"/>
        </w:rPr>
      </w:pPr>
      <w:r>
        <w:rPr>
          <w:rFonts w:cs="Calibri" w:ascii="Calibri" w:hAnsi="Calibri"/>
          <w:bCs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bCs/>
          <w:sz w:val="20"/>
          <w:szCs w:val="22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2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na cenę jednostkową za wyżywienie składają się pozycje i kwo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71"/>
      </w:tblGrid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Cena jednostkowa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obiad  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w formie serw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kolacja w formie serwowa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rwis kawowy: dostęp do zimnych i gorących napojów oraz cia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rFonts w:ascii="Calibri" w:hAnsi="Calibri" w:cs="Calibri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e szkolenie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/>
          <w:b/>
          <w:sz w:val="20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  <w:t>Dane obiektu, w którym będzie realizowana usługa noclegow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/>
          <w:b/>
          <w:sz w:val="20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tatus przedsiębiorstwa społecznego:</w:t>
      </w:r>
    </w:p>
    <w:tbl>
      <w:tblPr>
        <w:tblW w:w="917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36"/>
        <w:gridCol w:w="2699"/>
      </w:tblGrid>
      <w:tr>
        <w:trPr>
          <w:trHeight w:val="53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m wpis na listę przedsiębiorstw społeczn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 w:ascii="Calibri" w:hAnsi="Calibri"/>
          <w:sz w:val="20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2"/>
          <w:u w:val="single"/>
          <w:lang w:val="pl-PL"/>
        </w:rPr>
      </w:pPr>
      <w:r>
        <w:rPr>
          <w:rFonts w:cs="Calibri"/>
          <w:sz w:val="20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związana/y niniejszą ofertą przez okres 9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cs="Consola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olas" w:hAnsi="Consolas" w:cs="Consola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3:00Z</dcterms:created>
  <dc:creator>sgrzelak</dc:creator>
  <dc:description/>
  <cp:keywords/>
  <dc:language>en-US</dc:language>
  <cp:lastModifiedBy>Sylwia Grzelak</cp:lastModifiedBy>
  <cp:lastPrinted>2017-10-09T11:12:00Z</cp:lastPrinted>
  <dcterms:modified xsi:type="dcterms:W3CDTF">2019-04-02T08:15:00Z</dcterms:modified>
  <cp:revision>19</cp:revision>
  <dc:subject/>
  <dc:title/>
</cp:coreProperties>
</file>