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>stanowisko ekspert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nnowacyjne metody kształcenia w obrębie przedsiębiorczości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nagrodzenia za analizę raportów z testowania produktów projektu oraz ewentualne modyfikacje narzędzi w tym udział w spotkaniach eksperckich i przygotowanie finalnej wersji produktu wynosi …………………………….. brutto (słownie: ………………………… ……………………………………………………………………………………………… brutt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zeprowadzenie jednej godziny warsztatów dla nauczycieli przedmiotu „Podstawy przedsiębiorczości” zainteresowanych użytkowaniem produktów………………………… słownie:…………………………………………………………………………………. brutto za 1 godzinę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tworzeniu …………….. sztuk narzędzi tj. firma symulacyjna lub/i model ekonomicz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łem /am …………. godzin </w:t>
      </w:r>
      <w:r>
        <w:rPr>
          <w:rFonts w:cs="Calibri" w:ascii="Calibri" w:hAnsi="Calibri"/>
        </w:rPr>
        <w:t>szkoleń i zajęć z zakresu gier symulacyjnych i menadżerskich</w:t>
      </w:r>
      <w:r>
        <w:rPr>
          <w:rFonts w:cs="Calibri" w:ascii="Calibri" w:hAnsi="Calibri"/>
          <w:sz w:val="22"/>
          <w:szCs w:val="22"/>
        </w:rPr>
        <w:t xml:space="preserve"> co potwierdzam załączonymi dokument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przeprowadzenie szkoleń dla …………. grup szkoleniowych (uwaga – min wartość - 1, max – 8)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1:00Z</dcterms:created>
  <dc:creator>szkoly</dc:creator>
  <dc:description/>
  <dc:language>en-US</dc:language>
  <cp:lastModifiedBy>jkorzeniak</cp:lastModifiedBy>
  <cp:lastPrinted>2012-11-05T14:31:00Z</cp:lastPrinted>
  <dcterms:modified xsi:type="dcterms:W3CDTF">2012-11-06T09:01:00Z</dcterms:modified>
  <cp:revision>2</cp:revision>
  <dc:subject/>
  <dc:title>KWESTIONARIUSZ REKRUTACYJNY</dc:title>
</cp:coreProperties>
</file>