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</w:t>
      </w:r>
      <w:r>
        <w:rPr>
          <w:rFonts w:cs="Calibri" w:ascii="Calibri" w:hAnsi="Calibri"/>
          <w:b/>
          <w:bCs/>
          <w:sz w:val="22"/>
          <w:szCs w:val="22"/>
        </w:rPr>
        <w:t>stanowisko eksperta w projek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Innowacyjne metody kształcenia w obrębie przedsiębiorczości"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nagrodzenia za analizę raportów z testowania produktów projektu oraz ewentualne modyfikacje narzędzi w tym udział w spotkaniach eksperckich i przygotowanie finalnej wersji produktu wynosi …………………………….. brutto (słownie: ………………………… ……………………………………………………………………………………………… brutt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zeprowadzenie jednej godziny warsztatów dla nauczycieli przedmiotu „Podstawy przedsiębiorczości” zainteresowanych użytkowaniem produktów………………………… słownie:…………………………………………………………………………………. brutto za 1 godzinę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tworzeniu …………….. narzędzi tj. testy osobowościowe lub/i kompetencyjne lub/i psychometrycz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 /am …………. godzin szkoleń, zajęć lub/i doradztwa z zakresu doradztwa zawodowego co potwierdzam załączonymi dokument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przeprowadzenie szkoleń dla …………. grup szkoleniowych (uwaga – min wartość - 1, max – 8)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6:00Z</dcterms:created>
  <dc:creator>szkoly</dc:creator>
  <dc:description/>
  <cp:keywords/>
  <dc:language>en-US</dc:language>
  <cp:lastModifiedBy>jkorzeniak</cp:lastModifiedBy>
  <cp:lastPrinted>2012-11-05T14:31:00Z</cp:lastPrinted>
  <dcterms:modified xsi:type="dcterms:W3CDTF">2012-11-07T14:00:00Z</dcterms:modified>
  <cp:revision>3</cp:revision>
  <dc:subject/>
  <dc:title>KWESTIONARIUSZ REKRUTACYJNY</dc:title>
</cp:coreProperties>
</file>