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tworzonych narzędz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  <w:gridCol w:w="4394"/>
      </w:tblGrid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Rodzaj </w:t>
            </w:r>
            <w:r>
              <w:rPr>
                <w:b/>
                <w:sz w:val="24"/>
                <w:szCs w:val="24"/>
              </w:rPr>
              <w:t>stworzonych narzę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l stworzenia narzęd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ne instytucji, które korzystały z narzęd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3019"/>
      <w:gridCol w:w="846"/>
      <w:gridCol w:w="7178"/>
    </w:tblGrid>
    <w:tr>
      <w:trPr/>
      <w:tc>
        <w:tcPr>
          <w:tcW w:w="28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71955" cy="402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„</w:t>
          </w:r>
          <w:r>
            <w:rPr>
              <w:rFonts w:cs="Tahoma"/>
              <w:sz w:val="16"/>
              <w:szCs w:val="16"/>
            </w:rPr>
            <w:t>OIC Poland”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oic.lublin.pl</w:t>
          </w:r>
        </w:p>
      </w:tc>
      <w:tc>
        <w:tcPr>
          <w:tcW w:w="8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6235" cy="472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yższa Szkoła Ekonomii i Innowacji w Lublinie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wsei.lublin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765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1403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1:00Z</dcterms:created>
  <dc:creator>jkorzeniak</dc:creator>
  <dc:description/>
  <dc:language>en-US</dc:language>
  <cp:lastModifiedBy>jkorzeniak</cp:lastModifiedBy>
  <cp:lastPrinted>2012-11-07T15:00:00Z</cp:lastPrinted>
  <dcterms:modified xsi:type="dcterms:W3CDTF">2012-11-07T14:01:00Z</dcterms:modified>
  <cp:revision>2</cp:revision>
  <dc:subject/>
  <dc:title>Lublin, 23</dc:title>
</cp:coreProperties>
</file>