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 szkoleniowych o tematyce zgodnej z przedmiotem zamówienia,  które oferent realizował w ciągu ostatnich trzech 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/liczba godzin/data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wykonanie usługi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3215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Ja</dc:creator>
  <dc:description/>
  <cp:keywords/>
  <dc:language>en-US</dc:language>
  <cp:lastModifiedBy>mkloc</cp:lastModifiedBy>
  <cp:lastPrinted>2012-03-01T12:41:00Z</cp:lastPrinted>
  <dcterms:modified xsi:type="dcterms:W3CDTF">2012-08-06T09:49:00Z</dcterms:modified>
  <cp:revision>5</cp:revision>
  <dc:subject/>
  <dc:title>FORMULARZ ZGŁOSZENIOWY</dc:title>
</cp:coreProperties>
</file>