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Adres : ……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………………………………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realizację szkoleń w ramach modułu II w ramach projektu </w:t>
      </w:r>
      <w:r>
        <w:rPr>
          <w:rFonts w:cs="Calibri" w:ascii="Calibri" w:hAnsi="Calibri"/>
          <w:sz w:val="22"/>
          <w:szCs w:val="22"/>
        </w:rPr>
        <w:t xml:space="preserve">„Włodawskie Centrum Informacji i Wspomagania Organizacji Pozarządowych” 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owana cena brutto za godzinę szkolenia ……………………..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21"/>
        <w:spacing w:lineRule="auto" w:line="276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pewniam realizację usługi we Włodawie. 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łożona przeze mnie oferta dotyczy następujących szkoleń:</w:t>
      </w:r>
    </w:p>
    <w:p>
      <w:pPr>
        <w:pStyle w:val="Tekstpodstawowy21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Tekstpodstawowy21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Tekstpodstawowy21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Tekstpodstawowy21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Tekstpodstawowy21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am wstępny program szkolenia/szkoleń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wykonać zamówienie zgodnie z harmonogramem ustalonym </w:t>
        <w:br/>
        <w:t>z Zamawiając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wezwanie Zamawiającego jestem w stanie przedstawić dokumenty potwierdzające należyte zrealizowanie kursów zbieżnych z przedmiotem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m związany/a niniejszą ofertą przez okres 30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podpis oferen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01:00Z</dcterms:created>
  <dc:creator>Ja</dc:creator>
  <dc:description/>
  <cp:keywords/>
  <dc:language>en-US</dc:language>
  <cp:lastModifiedBy>kpekala</cp:lastModifiedBy>
  <cp:lastPrinted>2012-01-14T10:04:00Z</cp:lastPrinted>
  <dcterms:modified xsi:type="dcterms:W3CDTF">2013-03-06T14:10:00Z</dcterms:modified>
  <cp:revision>3</cp:revision>
  <dc:subject/>
  <dc:title>FORMULARZ ZGŁOSZENIOWY</dc:title>
</cp:coreProperties>
</file>