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ZYCJA ME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  <w:t>Danie ciepłe – propozycja I</w:t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  <w:t>Danie ciepłe – propozycja II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  <w:t xml:space="preserve">Przekąska nr 1 </w:t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  <w:t>Przekąska nr 2</w:t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  <w:t>Przekąska nr 3</w:t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left="0" w:right="4" w:hanging="0"/>
      <w:jc w:val="both"/>
    </w:pPr>
    <w:rPr>
      <w:kern w:val="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Łukasz Abramczuk</dc:creator>
  <dc:description/>
  <dc:language>en-US</dc:language>
  <cp:lastModifiedBy>jkorzeniak</cp:lastModifiedBy>
  <cp:lastPrinted>2013-03-12T14:48:00Z</cp:lastPrinted>
  <dcterms:modified xsi:type="dcterms:W3CDTF">2013-03-12T14:15:00Z</dcterms:modified>
  <cp:revision>2</cp:revision>
  <dc:subject/>
  <dc:title/>
</cp:coreProperties>
</file>