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y 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Siedziba Wykonawcy: ……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……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Nr KRS/wpisu do ewidencji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ałając w imieniu i na rzecz Wykonawcy, przystępuję do postępowania na dostarczenie podręczników językowych  w ramach projektu „Włodawskie Centrum Informacji i Wspomagania Organizacji Pozarządowych” w </w:t>
      </w:r>
      <w:r>
        <w:rPr>
          <w:rFonts w:cs="Calibri" w:ascii="Calibri" w:hAnsi="Calibri"/>
          <w:b/>
          <w:bCs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bCs/>
          <w:sz w:val="22"/>
          <w:szCs w:val="22"/>
        </w:rPr>
        <w:t xml:space="preserve">” (ul. Gospodarcza 26, 20-213 Lublin) i oferuję realizację zamówienia zgodnie z zakresem objętym niniejszym postępowaniem na następujących warunkach: </w:t>
      </w:r>
      <w:bookmarkStart w:id="0" w:name="_GoBack"/>
      <w:bookmarkEnd w:id="0"/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709"/>
        <w:gridCol w:w="1032"/>
        <w:gridCol w:w="720"/>
        <w:gridCol w:w="1080"/>
        <w:gridCol w:w="949"/>
        <w:gridCol w:w="103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. 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6+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ew English File’ poziom Elementary, Wydawnictwo Oxford University Press Student's Book +  Workbook with Answer Booklet and MultiRom P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g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uppressAutoHyphens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ROZMÓWKI DLA WYJEŻDZAJĄCYCH DO PRACY POLSKO – ANGIELS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wnictwo: Edy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g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lang w:val="en-US"/>
              </w:rPr>
              <w:t>Oxford Pocket Diction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g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całościowa brutto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śmy związani niniejszą ofertą przez okres 30 dni od upływu terminu składania ofert.</w:t>
      </w:r>
    </w:p>
    <w:p>
      <w:pPr>
        <w:pStyle w:val="Normal"/>
        <w:spacing w:before="40" w:after="96"/>
        <w:ind w:left="4860" w:hanging="74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before="40" w:after="96"/>
        <w:ind w:left="4860" w:hanging="74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0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7:00Z</dcterms:created>
  <dc:creator>Ja</dc:creator>
  <dc:description/>
  <dc:language>en-US</dc:language>
  <cp:lastModifiedBy>pracownik</cp:lastModifiedBy>
  <cp:lastPrinted>2012-01-14T10:04:00Z</cp:lastPrinted>
  <dcterms:modified xsi:type="dcterms:W3CDTF">2011-06-17T08:27:00Z</dcterms:modified>
  <cp:revision>2</cp:revision>
  <dc:subject/>
  <dc:title>FORMULARZ ZGŁOSZENIOWY</dc:title>
</cp:coreProperties>
</file>