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Zamieszkania 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>działając w imieniu i na rzecz Wykonawcy, przystępuję do postępowania</w:t>
      </w:r>
      <w:r>
        <w:rPr>
          <w:rStyle w:val="Zazniebbold"/>
          <w:rFonts w:cs="Calibri"/>
          <w:bCs/>
        </w:rPr>
        <w:t xml:space="preserve"> na </w:t>
      </w:r>
      <w:r>
        <w:rPr>
          <w:rFonts w:cs="Calibri"/>
          <w:bCs/>
        </w:rPr>
        <w:t xml:space="preserve">prowadzenie szkolenia z zakresu prawa w ramach projektu </w:t>
      </w:r>
      <w:r>
        <w:rPr>
          <w:rFonts w:cs="Calibri"/>
          <w:b/>
          <w:i/>
        </w:rPr>
        <w:t>„Lubelskie – Obywatelskie Program rozwoju poradnictwa obywatelskiego na Lubelszczyźnie - edycja II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 xml:space="preserve">Oferowana cena brutto n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m doświadczenie …………….(ilość lat- minimalnie rok) w prowadzeniu szkoleń z zakresu prawa z tematyką zajęć będących przedmiotem ofert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 liczbie ………godz. szkoleń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 realizację usługi w Kazimierzu Do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szCs w:val="24"/>
        </w:rPr>
        <w:t>Oświadczam, że: zapoznałam/em się z rozeznaniem rynku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Tekstpodstawowy21"/>
        <w:spacing w:lineRule="auto" w:line="240" w:before="0" w:after="240"/>
        <w:ind w:right="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jkorzeniak</dc:creator>
  <dc:description/>
  <cp:keywords/>
  <dc:language>en-US</dc:language>
  <cp:lastModifiedBy>Anna Sedlak</cp:lastModifiedBy>
  <cp:lastPrinted>2011-06-09T11:51:00Z</cp:lastPrinted>
  <dcterms:modified xsi:type="dcterms:W3CDTF">2012-05-31T12:26:00Z</dcterms:modified>
  <cp:revision>20</cp:revision>
  <dc:subject/>
  <dc:title>Lublin 09</dc:title>
</cp:coreProperties>
</file>