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Adres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Nr telefonu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1"/>
          <w:szCs w:val="21"/>
        </w:rPr>
        <w:t>E-mail</w:t>
      </w:r>
      <w:r>
        <w:rPr>
          <w:rFonts w:cs="Calibri" w:ascii="Calibri" w:hAnsi="Calibri"/>
          <w:sz w:val="21"/>
          <w:szCs w:val="21"/>
        </w:rPr>
        <w:t xml:space="preserve"> 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r NIP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7.06.2014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prowadzenie doradztwa grupowego</w:t>
        <w:br/>
        <w:t>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>w Polskiej Fundacji Ośrodków Wspomagania Rozwoju Gospodarczego „OIC POLAND” z siedzibą w Lublinie</w:t>
        <w:br/>
        <w:t xml:space="preserve">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zegarowej doradztwa grupowego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 objętego zapytaniem ofertowym…………….. (TAK/NIE)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doradztwa grupowego/ szkolenia z zakresu objętego zapytaniem ofertowym, co potwierdzam załączonymi dokumentam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Tekstpodstawowy21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03695" cy="854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4-06-27T08:01:00Z</dcterms:modified>
  <cp:revision>9</cp:revision>
  <dc:subject/>
  <dc:title>FORMULARZ ZGŁOSZENIOWY</dc:title>
</cp:coreProperties>
</file>