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Adres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r telefonu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E-mail</w:t>
      </w:r>
      <w:r>
        <w:rPr>
          <w:rFonts w:cs="Calibri" w:ascii="Calibri" w:hAnsi="Calibri"/>
          <w:sz w:val="21"/>
          <w:szCs w:val="21"/>
        </w:rPr>
        <w:t xml:space="preserve"> 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r NIP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Ja, niżej podpis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przystępuję do postępowania z dnia 27.06.2014r.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prowadzenie Szkolenie z zakresu zakładania</w:t>
        <w:br/>
        <w:t>i prowadzenia spółdzielni socjalnych dla uczestników projektu „</w:t>
      </w:r>
      <w:r>
        <w:rPr>
          <w:rFonts w:cs="Calibri" w:ascii="Calibri" w:hAnsi="Calibri"/>
          <w:b/>
          <w:sz w:val="22"/>
          <w:szCs w:val="22"/>
        </w:rPr>
        <w:t>Biznes społeczny – zakładamy spółdzielnię socjalną</w:t>
      </w:r>
      <w:r>
        <w:rPr>
          <w:rFonts w:cs="Calibri" w:ascii="Calibri" w:hAnsi="Calibri"/>
          <w:b/>
          <w:bCs/>
          <w:sz w:val="22"/>
          <w:szCs w:val="22"/>
        </w:rPr>
        <w:t xml:space="preserve">" </w:t>
      </w:r>
      <w:r>
        <w:rPr>
          <w:rFonts w:cs="Calibri" w:ascii="Calibri" w:hAnsi="Calibri"/>
          <w:sz w:val="22"/>
          <w:szCs w:val="22"/>
        </w:rPr>
        <w:t xml:space="preserve">w Polskiej Fundacji Ośrodków Wspomagania Rozwoju Gospodarczego „OIC POLAND” z siedzibą w Lublinie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20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feruję realizację tematów</w:t>
      </w:r>
      <w:r>
        <w:rPr/>
        <w:t>:</w:t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701"/>
        <w:gridCol w:w="1241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tematyczny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Wymiar godzi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*</w:t>
            </w:r>
          </w:p>
        </w:tc>
      </w:tr>
      <w:tr>
        <w:trPr>
          <w:trHeight w:val="36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e z zakresu zakładania i prowadzenia spółdzielni socjalnych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sady zakładania i rejestracji spółdzielni socjalnej; Źródła finansowania Spółdzielni socjalnych; Przygotowanie dokumentacji niezbędnej do rozpoczęcia działalności w formie spółdzieln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14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3" w:hanging="28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worzenie biznespl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283" w:hanging="28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stawy księgowości spółdzie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zaznaczyć wybrany zakres tematyczn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24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szkoleniowej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 doświadczenie w prowadzeniu zajęć z zakresu objętego zapytaniem ofertowym…………….. (TAK/NIE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 /am …………. godzin szkolenia z zakresu objętego zapytaniem ofertowym, co potwierdzam załączonymi dokumentami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zamówienie zgodnie z harmonogramem ustalonym z Zamawiając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 w miejscach ustalonych z 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703695" cy="854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0pt">
    <w:name w:val="normalny10pt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7:00Z</dcterms:created>
  <dc:creator>Ja</dc:creator>
  <dc:description/>
  <cp:keywords/>
  <dc:language>en-US</dc:language>
  <cp:lastModifiedBy>esikorska</cp:lastModifiedBy>
  <cp:lastPrinted>2014-06-24T10:46:00Z</cp:lastPrinted>
  <dcterms:modified xsi:type="dcterms:W3CDTF">2014-06-27T08:28:00Z</dcterms:modified>
  <cp:revision>11</cp:revision>
  <dc:subject/>
  <dc:title>FORMULARZ ZGŁOSZENIOWY</dc:title>
</cp:coreProperties>
</file>