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Tekstpodstawowy21"/>
        <w:spacing w:lineRule="auto" w:line="240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y</w:t>
      </w:r>
    </w:p>
    <w:p>
      <w:pPr>
        <w:pStyle w:val="Tekstpodstawowy21"/>
        <w:spacing w:lineRule="auto" w:line="240" w:before="120" w:after="120"/>
        <w:rPr/>
      </w:pPr>
      <w:r>
        <w:rPr>
          <w:rFonts w:cs="Calibri" w:ascii="Calibri" w:hAnsi="Calibri"/>
          <w:b/>
          <w:sz w:val="21"/>
          <w:szCs w:val="21"/>
        </w:rPr>
        <w:t>Nazwa Wykonawcy:</w:t>
      </w:r>
      <w:r>
        <w:rPr>
          <w:rFonts w:cs="Calibri" w:ascii="Calibri" w:hAnsi="Calibri"/>
        </w:rPr>
        <w:t>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>Adres Wykonawcy:</w:t>
      </w:r>
      <w:r>
        <w:rPr>
          <w:rFonts w:cs="Calibri" w:ascii="Calibri" w:hAnsi="Calibri"/>
        </w:rPr>
        <w:t>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/>
      </w:pPr>
      <w:r>
        <w:rPr>
          <w:rFonts w:cs="Calibri" w:ascii="Calibri" w:hAnsi="Calibri"/>
          <w:b/>
          <w:sz w:val="21"/>
          <w:szCs w:val="21"/>
        </w:rPr>
        <w:t>Nr telefonu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/>
      </w:pPr>
      <w:r>
        <w:rPr>
          <w:rFonts w:cs="Calibri" w:ascii="Calibri" w:hAnsi="Calibri"/>
          <w:b/>
          <w:sz w:val="21"/>
          <w:szCs w:val="21"/>
        </w:rPr>
        <w:t>E-mail</w:t>
      </w:r>
      <w:r>
        <w:rPr>
          <w:rFonts w:cs="Calibri" w:ascii="Calibri" w:hAnsi="Calibri"/>
          <w:sz w:val="21"/>
          <w:szCs w:val="21"/>
        </w:rPr>
        <w:t xml:space="preserve"> .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>Nr NIP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2"/>
          <w:szCs w:val="22"/>
        </w:rPr>
        <w:t>Ja, niżej podpisany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Cs/>
          <w:sz w:val="22"/>
          <w:szCs w:val="22"/>
        </w:rPr>
        <w:t xml:space="preserve">przystępuję do postępowania z dnia 01.08.2014r. </w:t>
      </w:r>
      <w:r>
        <w:rPr>
          <w:rStyle w:val="Zazniebbold"/>
          <w:rFonts w:cs="Calibri" w:ascii="Calibri" w:hAnsi="Calibri"/>
          <w:bCs/>
          <w:sz w:val="22"/>
          <w:szCs w:val="22"/>
        </w:rPr>
        <w:t xml:space="preserve">na </w:t>
      </w:r>
      <w:r>
        <w:rPr>
          <w:rFonts w:cs="Calibri" w:ascii="Calibri" w:hAnsi="Calibri"/>
          <w:bCs/>
          <w:sz w:val="22"/>
          <w:szCs w:val="22"/>
        </w:rPr>
        <w:t xml:space="preserve">prowadzenie Szkoleń: </w:t>
      </w:r>
      <w:r>
        <w:rPr>
          <w:rFonts w:cs="Calibri" w:ascii="Calibri" w:hAnsi="Calibri"/>
          <w:sz w:val="22"/>
          <w:szCs w:val="22"/>
        </w:rPr>
        <w:t>Szkolenie z zakresu profesjonalnej obsługi klienta wraz z obsługą kasy fiskalnej;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kolenie z zakresu promocji i sprzedaży w spółdzielni socjalnej;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zkolenie z zakresu promocji i zdobywania klientów przez spółdzielnię socjalną; Szkolenie z zakresu </w:t>
      </w:r>
      <w:r>
        <w:rPr>
          <w:rFonts w:cs="Arial" w:ascii="Calibri" w:hAnsi="Calibri"/>
          <w:bCs/>
          <w:sz w:val="22"/>
          <w:szCs w:val="22"/>
        </w:rPr>
        <w:t>podstaw kosztorysowania oraz przygotowywania przetargów na roboty budowlane</w:t>
      </w:r>
      <w:r>
        <w:rPr>
          <w:rFonts w:cs="Calibri" w:ascii="Calibri" w:hAnsi="Calibri"/>
          <w:bCs/>
          <w:sz w:val="22"/>
          <w:szCs w:val="22"/>
        </w:rPr>
        <w:t xml:space="preserve"> dla uczestników projektu „</w:t>
      </w:r>
      <w:r>
        <w:rPr>
          <w:rFonts w:cs="Calibri" w:ascii="Calibri" w:hAnsi="Calibri"/>
          <w:b/>
          <w:sz w:val="22"/>
          <w:szCs w:val="22"/>
        </w:rPr>
        <w:t>Biznes społeczny – zakładamy spółdzielnię socjalną</w:t>
      </w:r>
      <w:r>
        <w:rPr>
          <w:rFonts w:cs="Calibri" w:ascii="Calibri" w:hAnsi="Calibri"/>
          <w:b/>
          <w:bCs/>
          <w:sz w:val="22"/>
          <w:szCs w:val="22"/>
        </w:rPr>
        <w:t>"</w:t>
        <w:br/>
      </w:r>
      <w:r>
        <w:rPr>
          <w:rFonts w:cs="Calibri" w:ascii="Calibri" w:hAnsi="Calibri"/>
          <w:sz w:val="22"/>
          <w:szCs w:val="22"/>
        </w:rPr>
        <w:t>w Polskiej Fundacji Ośrodków Wspomagania Rozwoju Gospodarczego „OIC POLAND” z siedzibą</w:t>
        <w:br/>
        <w:t xml:space="preserve">w Lublinie (ul. Gospodarcza 26, 20-213 Lublin) i oferuję realizację zamówienia zgodnie z zakresem objętym niniejszym postępowaniem na następujących warunkach: 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before="0" w:after="2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uję realizację tematów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98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559"/>
        <w:gridCol w:w="957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tematyczny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Wymiar godzin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</w:t>
            </w:r>
          </w:p>
        </w:tc>
      </w:tr>
      <w:tr>
        <w:trPr>
          <w:trHeight w:val="366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kolenia z zakresu profesjonalnej obsługi klienta z obsługą kasy fiskalnej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- 1 grupa x 80 godz. dla 17 BO</w:t>
            </w:r>
            <w:r>
              <w:rPr>
                <w:rFonts w:cs="Calibri" w:ascii="Calibri" w:hAnsi="Calibri"/>
                <w:sz w:val="20"/>
                <w:szCs w:val="20"/>
              </w:rPr>
              <w:t>. (Hrubieszów)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jważniejsze reguły i zasady profesjonalnej obsługi klienta; Psychologia obsługi kli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Budowanie wizerunku; Elementy etykiety biznesu i savoir viv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Komunikacja niewe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pl-PL"/>
              </w:rPr>
              <w:t>r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balna i interpersona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Psychologiczne mechanizmy konfli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nia i wyzwania pracownika turysty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Sprzedaż oferty turystycznej i hotelarski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echniki negocjacyjne i umiejętność prowadzenia rozmowy z Klientem, s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 xml:space="preserve">ytuacje trudne w obsłudze Klien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rening asertyw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bsługa kas fiskalnych - praktyczna nauka sprzedaży i pracy na kasach (zajęcia teoretyczne  oraz praktycz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20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kolenie z zakresu sprzedaży i obsługi klienta z elementami obsługi komputer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- 1 grupa x 80 godz. dla 7 B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(Lublin)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omylnie"/>
              <w:jc w:val="both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sychologia Sprzedaży i Obsługi Kli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omylnie"/>
              <w:jc w:val="both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Podstawy obsługi komput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pl-PL"/>
              </w:rPr>
              <w:t>Sprzedaż przez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pl-PL"/>
              </w:rPr>
              <w:t>Warsztaty ceramiczne/garncar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20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kolenie z zakresu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staw kosztorysowania oraz przygotowywania przetargów na roboty budowlan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- 1 grupa x 80 godz. dla 6 BO</w:t>
            </w:r>
            <w:r>
              <w:rPr>
                <w:rFonts w:cs="Calibri" w:ascii="Calibri" w:hAnsi="Calibri"/>
                <w:sz w:val="20"/>
                <w:szCs w:val="20"/>
              </w:rPr>
              <w:t>. (Lublin)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Polskie Standardy Kosztorysowania Robót Budowlanych; Zamawianie robót budowlanych; Postawy kosztorysow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Specyfikacja Techniczna Wykonania i Odbioru Robót; Normowanie robót budowlanych; Zasady przedmiarowania i obmiarowania robót w tym wspomaganie komputerowe w programie metriCA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Kalkulacja składników ceny kosztorysowej; Kalkulacja indywidualna; Wartość kosztorysowa inwestycji; Forma i zawartość kosztorysu; Umowy o roboty budowla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Komputerowe Wspomaganie kosztorysowania w programie komputerowym, np.  "Zuzia”, "Norma Pro" lub równoważ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otacje i fundusze lata 2014 - 2020- przygotowanie dokumentacji kosztowej, koszty kwalifikowane, rozliczanie fundu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rzygotowywanie dokumentacji na przetargi na roboty budowla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kolenie z zakresu promocji i zdobywania klientów przez spółdzielnię socjalną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- 1 grupa x 80 godz. dla 10 BO</w:t>
            </w:r>
            <w:r>
              <w:rPr>
                <w:rFonts w:cs="Calibri" w:ascii="Calibri" w:hAnsi="Calibri"/>
                <w:sz w:val="20"/>
                <w:szCs w:val="20"/>
              </w:rPr>
              <w:t>. (Włodawa)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sychologia Sprzedaży i Obsługi Kli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oprezentacja i kreowanie wizerunku w biznes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omylnie"/>
              <w:jc w:val="both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Komunik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pl-PL"/>
              </w:rPr>
              <w:t>Sprzedaż przez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20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proszę zaznaczyć wybrany zakres tematyczny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240" w:after="24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feruję  ........................ zł brutto za przeprowadzenie 1 godziny szkoleniowej.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osiadam doświadczenie w prowadzeniu zajęć z zakresu objętego zapytaniem ofertowym…………….. (TAK/NIE)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owałem /am …………. godzin szkolenia z zakresu objętego zapytaniem ofertowym, co potwierdzam załączonymi dokumentami.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obowiązuję się wykonać zamówienie zgodnie z harmonogramem ustalonym z Zamawiającym.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ewniam realizację usługi w miejscach ustalonych z Zamawiający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 zapytaniem ofertowym i nie wnoszę do niego zastrzeżeń oraz zdobyłem konieczne informacje do przygotowania oferty.</w:t>
      </w:r>
    </w:p>
    <w:p>
      <w:pPr>
        <w:pStyle w:val="Normal"/>
        <w:spacing w:before="40" w:after="96"/>
        <w:ind w:left="4860" w:hanging="7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96"/>
        <w:ind w:left="4860" w:hanging="7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96"/>
        <w:ind w:left="4860" w:hanging="7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96"/>
        <w:ind w:left="4860" w:hanging="7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96"/>
        <w:ind w:left="4860" w:hanging="74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…………….............................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i  podpis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070"/>
    </w:tblGrid>
    <w:tr>
      <w:trPr>
        <w:trHeight w:val="846" w:hRule="atLeast"/>
      </w:trPr>
      <w:tc>
        <w:tcPr>
          <w:tcW w:w="5211" w:type="dxa"/>
          <w:tcBorders/>
        </w:tcPr>
        <w:p>
          <w:pPr>
            <w:pStyle w:val="Foo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2633345" cy="5029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334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0" w:type="dxa"/>
          <w:tcBorders/>
        </w:tcPr>
        <w:p>
          <w:pPr>
            <w:pStyle w:val="Foo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2750185" cy="4635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5" r="-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018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/>
    </w:pPr>
    <w:r>
      <w:rPr/>
      <w:drawing>
        <wp:inline distT="0" distB="0" distL="0" distR="0">
          <wp:extent cx="6703695" cy="8547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70369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b/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sz w:val="18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0pt">
    <w:name w:val="normalny10pt"/>
    <w:basedOn w:val="Normal"/>
    <w:qFormat/>
    <w:pPr>
      <w:suppressAutoHyphens w:val="false"/>
    </w:pPr>
    <w:rPr>
      <w:rFonts w:eastAsia="Calibri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47:00Z</dcterms:created>
  <dc:creator>Ja</dc:creator>
  <dc:description/>
  <cp:keywords/>
  <dc:language>en-US</dc:language>
  <cp:lastModifiedBy>esikorska</cp:lastModifiedBy>
  <cp:lastPrinted>2014-06-24T10:46:00Z</cp:lastPrinted>
  <dcterms:modified xsi:type="dcterms:W3CDTF">2014-08-26T11:48:00Z</dcterms:modified>
  <cp:revision>13</cp:revision>
  <dc:subject/>
  <dc:title>FORMULARZ ZGŁOSZENIOWY</dc:title>
</cp:coreProperties>
</file>