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Adres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r telefonu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E-mail</w:t>
      </w:r>
      <w:r>
        <w:rPr>
          <w:rFonts w:cs="Calibri" w:ascii="Calibri" w:hAnsi="Calibri"/>
          <w:sz w:val="21"/>
          <w:szCs w:val="21"/>
        </w:rPr>
        <w:t xml:space="preserve"> 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Nr NIP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Ja, niżej podpisan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przystępuję do postępowania z dnia 28.04.2015r.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prowadzenie </w:t>
      </w:r>
      <w:r>
        <w:rPr>
          <w:rFonts w:cs="Calibri" w:ascii="Calibri" w:hAnsi="Calibri"/>
          <w:sz w:val="22"/>
          <w:szCs w:val="22"/>
        </w:rPr>
        <w:t>Szkolenia z zakresu nowej perspektywy finansowej 2014-2020 dla podmiotów ekonomii społecznej połączonego z praktycznym warsztatem z filcowania oraz decoupage</w:t>
      </w:r>
      <w:r>
        <w:rPr>
          <w:rFonts w:cs="Calibri" w:ascii="Calibri" w:hAnsi="Calibri"/>
          <w:bCs/>
          <w:sz w:val="22"/>
          <w:szCs w:val="22"/>
        </w:rPr>
        <w:t xml:space="preserve"> dla uczestników projektu „</w:t>
      </w:r>
      <w:r>
        <w:rPr>
          <w:rFonts w:cs="Calibri" w:ascii="Calibri" w:hAnsi="Calibri"/>
          <w:b/>
          <w:sz w:val="22"/>
          <w:szCs w:val="22"/>
        </w:rPr>
        <w:t>Biznes społeczny – zakładamy spółdzielnię socjalną</w:t>
      </w:r>
      <w:r>
        <w:rPr>
          <w:rFonts w:cs="Calibri" w:ascii="Calibri" w:hAnsi="Calibri"/>
          <w:b/>
          <w:bCs/>
          <w:sz w:val="22"/>
          <w:szCs w:val="22"/>
        </w:rPr>
        <w:t xml:space="preserve">" </w:t>
      </w:r>
      <w:r>
        <w:rPr>
          <w:rFonts w:cs="Calibri" w:ascii="Calibri" w:hAnsi="Calibri"/>
          <w:sz w:val="22"/>
          <w:szCs w:val="22"/>
        </w:rPr>
        <w:t xml:space="preserve">w Polskiej Fundacji Ośrodków Wspomagania Rozwoju Gospodarczego „OIC POLAND” z siedzibą w Lublinie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 realizację tematów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tematyczny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ymiar godz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</w:t>
            </w:r>
          </w:p>
        </w:tc>
      </w:tr>
      <w:tr>
        <w:trPr>
          <w:trHeight w:val="36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e z zakresu nowej perspektywy finansowej 2014-2020 dla podmiotów ekonomii społecznej połączonego z praktycznym warsztatem z filcowania oraz decoupag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1 grupa x 64 godz. dla 5 B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łodawa)</w:t>
            </w:r>
          </w:p>
        </w:tc>
      </w:tr>
      <w:tr>
        <w:trPr>
          <w:trHeight w:val="7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UŁ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duł I Nowa perspektywa finansowa 2014-2020 dla podmiotów ekonomii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MODUŁ I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Filcow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MODUŁ I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Decoup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szę zaznaczyć wybrany zakres tematyczn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24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szkoleniowej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 doświadczenie w prowadzeniu zajęć z zakre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Calibri" w:hAnsi="Calibri" w:cs="Calibri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>Projektów europejskich;</w:t>
      </w:r>
    </w:p>
    <w:p>
      <w:pPr>
        <w:pStyle w:val="Normal"/>
        <w:suppressAutoHyphens w:val="false"/>
        <w:spacing w:before="120" w:after="120"/>
        <w:ind w:left="425" w:hanging="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>Filcowania;</w:t>
      </w:r>
    </w:p>
    <w:p>
      <w:pPr>
        <w:pStyle w:val="Normal"/>
        <w:suppressAutoHyphens w:val="false"/>
        <w:spacing w:before="120" w:after="120"/>
        <w:ind w:left="425" w:hanging="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>Decoupage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Zrealizowałem /am: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 szkolenie/ń z zakresu projektów europejskich, co potwierdzam załączonymi dokumentami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Ilość szkoleń)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 szkolenie/ń z zakresu filcowania, co potwierdzam załączonymi dokumentami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Ilość szkoleń)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 szkolenie/ń z zakresu decoupage, co potwierdzam załączonymi dokumentami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Ilość szkoleń)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wykonać zamówienie zgodnie z harmonogramem ustalonym z Zamawiając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 w miejscach ustalonych z 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 czytelny podpis Wykonawcy</w:t>
      </w:r>
    </w:p>
    <w:p>
      <w:pPr>
        <w:pStyle w:val="Normal"/>
        <w:ind w:left="5664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>należy zaznaczyć właściwe p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703695" cy="8547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0pt">
    <w:name w:val="normalny10pt"/>
    <w:basedOn w:val="Normal"/>
    <w:qFormat/>
    <w:pPr>
      <w:suppressAutoHyphens w:val="false"/>
    </w:pPr>
    <w:rPr>
      <w:rFonts w:eastAsia="Calib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7:00Z</dcterms:created>
  <dc:creator>Ja</dc:creator>
  <dc:description/>
  <cp:keywords/>
  <dc:language>en-US</dc:language>
  <cp:lastModifiedBy>esikorska</cp:lastModifiedBy>
  <cp:lastPrinted>2014-06-24T10:46:00Z</cp:lastPrinted>
  <dcterms:modified xsi:type="dcterms:W3CDTF">2015-04-29T09:55:00Z</dcterms:modified>
  <cp:revision>20</cp:revision>
  <dc:subject/>
  <dc:title>FORMULARZ ZGŁOSZENIOWY</dc:title>
</cp:coreProperties>
</file>