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</w:tblGrid>
      <w:tr>
        <w:trPr>
          <w:trHeight w:val="705" w:hRule="atLeast"/>
        </w:trPr>
        <w:tc>
          <w:tcPr>
            <w:tcW w:w="4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rejestracyjny oferty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wypełnia Operator)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wpływu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wypełnia Operator)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jekt: </w:t>
      </w:r>
      <w:r>
        <w:rPr>
          <w:rFonts w:cs="Times New Roman" w:ascii="Times New Roman" w:hAnsi="Times New Roman"/>
          <w:b/>
          <w:i/>
          <w:sz w:val="24"/>
          <w:szCs w:val="24"/>
        </w:rPr>
        <w:t>modeLOWE Lokalne Ośrodki Wiedzy i Edukacji dla obszarów zdegradowanych i defaworyzowanych</w:t>
      </w:r>
      <w:r>
        <w:rPr>
          <w:rFonts w:cs="Times New Roman" w:ascii="Times New Roman" w:hAnsi="Times New Roman"/>
          <w:b/>
          <w:sz w:val="24"/>
          <w:szCs w:val="24"/>
        </w:rPr>
        <w:t xml:space="preserve"> realizowany w ramach Programu Operacyjnego Wiedza Edukacja Rozwój 2014-2020, Oś Priorytetowa II. Efektywne polityki publiczne dla rynku pracy, gospodarki i edukacji, Działanie: 2.14 Rozwój narzędzi dla uczenia się przez całe życie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OFERTA </w:t>
      </w:r>
      <w:r>
        <w:rPr>
          <w:rFonts w:cs="Times New Roman" w:ascii="Times New Roman" w:hAnsi="Times New Roman"/>
          <w:b/>
          <w:sz w:val="32"/>
          <w:szCs w:val="24"/>
        </w:rPr>
        <w:br/>
        <w:t>w zakresie wstępnej koncepcji powstania i funkcjonowania Lokalnego Ośrodka Wiedzy i Edukacj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oraz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w zakresie uczestnictwa w projekcie grantowym </w:t>
        <w:br/>
        <w:t>„modeLOWE Lokalne Ośrodki Wiedzy i Edukacji dla obszarów zdegradowanych i de faworyzowanych”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. Informacje o projekci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589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rojektu grantowego</w:t>
            </w:r>
          </w:p>
          <w:p>
            <w:pPr>
              <w:pStyle w:val="Standard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Maksymalnie 400 znaków)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leży wskazać roboczy tytuł projektu grantowego LOWE realizowanego przez szkołę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BFBFBF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Część II. Informacje w zakresie:</w:t>
      </w:r>
    </w:p>
    <w:p>
      <w:pPr>
        <w:pStyle w:val="Standard"/>
        <w:numPr>
          <w:ilvl w:val="0"/>
          <w:numId w:val="1"/>
        </w:numPr>
        <w:shd w:fill="BFBFBF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informacje o podmiocie tj. organie prowadzącym szkołę;</w:t>
      </w:r>
    </w:p>
    <w:p>
      <w:pPr>
        <w:pStyle w:val="Standard"/>
        <w:numPr>
          <w:ilvl w:val="0"/>
          <w:numId w:val="1"/>
        </w:numPr>
        <w:shd w:fill="BFBFB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skazanie szkoły wytypowanej do pełnienia roli LOWE;</w:t>
      </w:r>
    </w:p>
    <w:p>
      <w:pPr>
        <w:pStyle w:val="Standard"/>
        <w:numPr>
          <w:ilvl w:val="0"/>
          <w:numId w:val="1"/>
        </w:numPr>
        <w:shd w:fill="BFBFB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ne teleadresowe organu oraz szkoły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1. DANE REALIZATORA GRANTU LOWE</w:t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2595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/powiat/miejscowość, na terenie których realizowany będzie projekt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Należy wskazać obszar, na którym będzie realizowany projekt. Należy określić precyzyjnie obszar realizacji wskazując np.: powiat, gminę, wybrane miejscowości.</w:t>
            </w:r>
          </w:p>
        </w:tc>
      </w:tr>
      <w:tr>
        <w:trPr>
          <w:trHeight w:val="462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1.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II.1.2.</w:t>
        <w:br/>
      </w:r>
      <w:r>
        <w:rPr/>
        <w:t>Nazwa i kategoria organu prowadzącego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90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Organu Prowadzącego 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(gmina, powiat, inny podmiot) 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Należy wskazać nazwę organu prowadzącego szkołę, która będzie realizować projekt.</w:t>
            </w:r>
          </w:p>
        </w:tc>
      </w:tr>
      <w:tr>
        <w:trPr>
          <w:trHeight w:val="49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kern w:val="2"/>
          <w:sz w:val="32"/>
        </w:rPr>
        <w:br/>
        <w:br/>
      </w:r>
    </w:p>
    <w:p>
      <w:pPr>
        <w:pStyle w:val="Normal"/>
        <w:spacing w:lineRule="auto" w:line="360"/>
        <w:rPr>
          <w:rFonts w:ascii="Arial" w:hAnsi="Arial" w:cs="Arial"/>
          <w:kern w:val="2"/>
          <w:sz w:val="32"/>
        </w:rPr>
      </w:pPr>
      <w:r>
        <w:rPr>
          <w:rFonts w:cs="Times New Roman" w:ascii="Times New Roman" w:hAnsi="Times New Roman"/>
          <w:b/>
        </w:rPr>
        <w:t>Proszę wskazać nazwę i rodzaj organu prowadzącego wśród kategorii poniżej.</w:t>
        <w:br/>
        <w:t>Należy zaznaczyć jedną kategorię.</w:t>
      </w:r>
      <w:r>
        <w:rPr>
          <w:rFonts w:cs="Arial" w:ascii="Arial" w:hAnsi="Arial"/>
          <w:kern w:val="2"/>
          <w:sz w:val="32"/>
        </w:rPr>
        <w:br/>
        <w:t xml:space="preserve">□ </w:t>
      </w:r>
      <w:r>
        <w:rPr>
          <w:rFonts w:cs="Times New Roman" w:ascii="Times New Roman" w:hAnsi="Times New Roman"/>
          <w:b/>
        </w:rPr>
        <w:t>Jednostka samorządu terytorialnego: gmina wiejs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32"/>
        </w:rPr>
        <w:t>□</w:t>
      </w:r>
      <w:r>
        <w:rPr>
          <w:rFonts w:eastAsia="Arial" w:cs="Arial" w:ascii="Arial" w:hAnsi="Arial"/>
          <w:kern w:val="2"/>
          <w:sz w:val="32"/>
        </w:rPr>
        <w:t xml:space="preserve"> </w:t>
      </w:r>
      <w:r>
        <w:rPr>
          <w:rFonts w:cs="Times New Roman" w:ascii="Times New Roman" w:hAnsi="Times New Roman"/>
          <w:b/>
        </w:rPr>
        <w:t>Jednostka samorządu terytorialnego: gmina miejsko-wiejs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32"/>
        </w:rPr>
        <w:t>□</w:t>
      </w:r>
      <w:r>
        <w:rPr>
          <w:rFonts w:eastAsia="Arial" w:cs="Arial" w:ascii="Arial" w:hAnsi="Arial"/>
          <w:kern w:val="2"/>
          <w:sz w:val="32"/>
        </w:rPr>
        <w:t xml:space="preserve"> </w:t>
      </w:r>
      <w:r>
        <w:rPr>
          <w:rFonts w:cs="Times New Roman" w:ascii="Times New Roman" w:hAnsi="Times New Roman"/>
          <w:b/>
        </w:rPr>
        <w:t>Jednostka samorządu terytorialnego: gmina miejsk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kern w:val="2"/>
          <w:sz w:val="32"/>
        </w:rPr>
        <w:t>□</w:t>
      </w:r>
      <w:r>
        <w:rPr>
          <w:rFonts w:eastAsia="Arial" w:cs="Arial" w:ascii="Arial" w:hAnsi="Arial"/>
          <w:kern w:val="2"/>
          <w:sz w:val="32"/>
        </w:rPr>
        <w:t xml:space="preserve"> </w:t>
      </w:r>
      <w:r>
        <w:rPr>
          <w:rFonts w:cs="Times New Roman" w:ascii="Times New Roman" w:hAnsi="Times New Roman"/>
          <w:b/>
        </w:rPr>
        <w:t>Jednostka samorządu terytorialnego: powiat ziemsk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kern w:val="2"/>
          <w:sz w:val="32"/>
        </w:rPr>
        <w:t>□</w:t>
      </w:r>
      <w:r>
        <w:rPr>
          <w:rFonts w:eastAsia="Arial" w:cs="Arial" w:ascii="Arial" w:hAnsi="Arial"/>
          <w:kern w:val="2"/>
          <w:sz w:val="32"/>
        </w:rPr>
        <w:t xml:space="preserve"> </w:t>
      </w:r>
      <w:r>
        <w:rPr>
          <w:rFonts w:cs="Times New Roman" w:ascii="Times New Roman" w:hAnsi="Times New Roman"/>
          <w:b/>
        </w:rPr>
        <w:t>Jednostka samorządu terytorialnego: powiat grodzk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32"/>
        </w:rPr>
        <w:t>□</w:t>
      </w:r>
      <w:r>
        <w:rPr>
          <w:rFonts w:eastAsia="Arial" w:cs="Arial" w:ascii="Arial" w:hAnsi="Arial"/>
          <w:kern w:val="2"/>
          <w:sz w:val="32"/>
        </w:rPr>
        <w:t xml:space="preserve"> </w:t>
      </w:r>
      <w:r>
        <w:rPr>
          <w:rFonts w:cs="Times New Roman" w:ascii="Times New Roman" w:hAnsi="Times New Roman"/>
          <w:b/>
        </w:rPr>
        <w:t>Jednostka samorządu terytorialnego: mias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32"/>
        </w:rPr>
        <w:t>□</w:t>
      </w:r>
      <w:r>
        <w:rPr>
          <w:rFonts w:eastAsia="Arial" w:cs="Arial" w:ascii="Arial" w:hAnsi="Arial"/>
          <w:kern w:val="2"/>
          <w:sz w:val="32"/>
        </w:rPr>
        <w:t xml:space="preserve"> </w:t>
      </w:r>
      <w:r>
        <w:rPr>
          <w:rFonts w:cs="Times New Roman" w:ascii="Times New Roman" w:hAnsi="Times New Roman"/>
          <w:b/>
        </w:rPr>
        <w:t>inny organ prowadząc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1.3.</w:t>
        <w:br/>
        <w:t>DANE TELEADRESOWE ORGANU PROWADZĄCEGO PLACÓWKI UBIEGAJĄCEJ SIĘ O GRANT</w:t>
      </w:r>
    </w:p>
    <w:tbl>
      <w:tblPr>
        <w:tblW w:w="929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985"/>
        <w:gridCol w:w="4961"/>
      </w:tblGrid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Numer NIP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REGON </w:t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 siedziby </w:t>
            </w:r>
            <w:r>
              <w:rPr>
                <w:rFonts w:cs="Times New Roman" w:ascii="Times New Roman" w:hAnsi="Times New Roman"/>
                <w:i/>
                <w:iCs/>
              </w:rPr>
              <w:t>i adres korespondencyjny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jeśli jest in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telefonu/fax</w:t>
            </w:r>
          </w:p>
        </w:tc>
      </w:tr>
      <w:tr>
        <w:trPr>
          <w:trHeight w:val="228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Dane osób uprawnionych do reprezentowania organu prowadząc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Funkcj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II.1.4.</w:t>
        <w:br/>
        <w:t>DANE OSOBY WYZNACZONEJ DO KONTAKTU I NADZORUJĄCEJ REALIZACJĘ GRANTU</w:t>
      </w:r>
    </w:p>
    <w:tbl>
      <w:tblPr>
        <w:tblW w:w="929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6379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soby wyznaczonej do kontaktu z Operatorem – odpowiedzialnej za realizację gran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telefon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soby wyznaczonej z organu prowadzącego jako osoby nadzorującej realizację gran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telefon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Realizatora projektu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Należy wskazać nazwę szkoły wytypowanej do pełnienia roli LOWE, placówki oświatowej: szkoły podstawowej/gimnazjalnej/ponadgimnazjalnej)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1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1.6.</w:t>
        <w:br/>
        <w:t>DANE TELEADRESOWE PLACÓWKI OŚWIATOWEJ UBIEGAJĄCEJ SIĘ O GRANT</w:t>
      </w:r>
    </w:p>
    <w:tbl>
      <w:tblPr>
        <w:tblW w:w="929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985"/>
        <w:gridCol w:w="4961"/>
      </w:tblGrid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NIP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REGON </w:t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KR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 siedziby </w:t>
            </w:r>
            <w:r>
              <w:rPr>
                <w:rFonts w:cs="Times New Roman" w:ascii="Times New Roman" w:hAnsi="Times New Roman"/>
                <w:i/>
                <w:iCs/>
              </w:rPr>
              <w:t>i adres korespondencyjny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jeśli jest inny</w:t>
            </w:r>
          </w:p>
        </w:tc>
      </w:tr>
      <w:tr>
        <w:trPr>
          <w:trHeight w:val="228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telefonu/fa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 i strony www</w:t>
            </w:r>
          </w:p>
        </w:tc>
      </w:tr>
      <w:tr>
        <w:trPr>
          <w:trHeight w:val="227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Dane osób uprawnionych do reprezentowania placówki oświatowej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Funkcj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I.</w:t>
        <w:br/>
        <w:t>Wskazanie wraz z uzasadnieniem rodzaju obszaru wsparcia właściwego dla proponowanego LOWE tj. obszaru defaworyzowanego lub obszaru zdegradowanego (powojskowego, popegeerowskiego lub poprzemysłow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1.</w:t>
        <w:br/>
        <w:t>Należy wskazać jeden z poniższych obszarów wsparcia - właściwy dla proponowanego LOW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0" w:hRule="atLeast"/>
        </w:trPr>
        <w:tc>
          <w:tcPr>
            <w:tcW w:w="9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zę zaznaczyć, którego obszaru dotyczy projekt. Należy zaznaczyć jeden z obszaró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godnie z definicją poniżej oraz wskazać podstawę zakwalifikowania w punkcie III.2.).</w:t>
            </w:r>
          </w:p>
          <w:p>
            <w:pPr>
              <w:pStyle w:val="Standard"/>
              <w:numPr>
                <w:ilvl w:val="0"/>
                <w:numId w:val="2"/>
              </w:numPr>
              <w:ind w:left="562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 zdegradowany, w tym:</w:t>
            </w:r>
          </w:p>
          <w:p>
            <w:pPr>
              <w:pStyle w:val="Standard"/>
              <w:ind w:lef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ojskowy</w:t>
            </w:r>
          </w:p>
          <w:p>
            <w:pPr>
              <w:pStyle w:val="Standard"/>
              <w:ind w:lef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egeerowski</w:t>
            </w:r>
          </w:p>
          <w:p>
            <w:pPr>
              <w:pStyle w:val="Standard"/>
              <w:ind w:lef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zemysłowy</w:t>
            </w:r>
          </w:p>
          <w:p>
            <w:pPr>
              <w:pStyle w:val="Standard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obszar defaworyzowany</w:t>
            </w:r>
          </w:p>
          <w:p>
            <w:pPr>
              <w:pStyle w:val="Standard"/>
              <w:ind w:lef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cieżka A</w:t>
            </w:r>
          </w:p>
          <w:p>
            <w:pPr>
              <w:pStyle w:val="Standard"/>
              <w:spacing w:before="0" w:after="200"/>
              <w:ind w:lef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cieżka B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eastAsia="SimSun;宋体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>III.2.</w:t>
        <w:br/>
      </w:r>
      <w:r>
        <w:rPr>
          <w:rFonts w:eastAsia="SimSun;宋体" w:cs="Times New Roman" w:ascii="Times New Roman" w:hAnsi="Times New Roman"/>
          <w:b/>
          <w:lang w:eastAsia="en-US"/>
        </w:rPr>
        <w:t>Uzasadnienie i weryfikacja spełniania przynależności do obszaru wsparcia właściwego dla proponowanego LOWE tj. obszaru defaworyzowanego lub obszaru zdegradowanego (powojskowego, popegeerowskiego lub poprzemysłowego) oraz uzasadnienie obszaru jako zdegradowanego lub defaworyzowanego zgodnie z tabelą III.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</w:rPr>
        <w:t>Należy przedstawić uzasadnienie wyboru obszaru oraz wskazać informacje, dane i argumenty potwierdzające i dowodzące, że wskazany obszar wsparcia jest obszarem defaworyzowanym lub obszarem zdegradowanym (powojskowym, popegeerowskim lub poprzemysłowy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a obszary zdegradowane uznawane są obszary powojskowe, popegeerowskie lub poprzemysłowe uznane za takie na podstawie ustawy o rewitalizacji z dnia 9 października 2015 r. lub przyjętą w regionie metodologią prowadzenia diagnozy w kontekście opracowania/aktualizacji strategii rozwoju województwa, powiatu, gminy, miasta – podstawą potwierdzającą przynależność miejscowości do obszaru zdegradowanego może być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</w:t>
      </w:r>
      <w:r>
        <w:rPr>
          <w:rFonts w:cs="Times New Roman" w:ascii="Times New Roman" w:hAnsi="Times New Roman"/>
          <w:i/>
          <w:szCs w:val="24"/>
        </w:rPr>
        <w:tab/>
        <w:t xml:space="preserve">Program Rewitalizacji /Gminny Program Rewitalizacji /Lokalny Program Rewitalizacji;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</w:t>
      </w:r>
      <w:r>
        <w:rPr>
          <w:rFonts w:cs="Times New Roman" w:ascii="Times New Roman" w:hAnsi="Times New Roman"/>
          <w:i/>
          <w:szCs w:val="24"/>
        </w:rPr>
        <w:tab/>
        <w:t>Uchwała w sprawie wyznaczenia obszaru zdegradowanego /lub diagnoza przeprowadzona w celu opracowania GPR;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</w:t>
      </w:r>
      <w:r>
        <w:rPr>
          <w:rFonts w:cs="Times New Roman" w:ascii="Times New Roman" w:hAnsi="Times New Roman"/>
          <w:i/>
          <w:szCs w:val="24"/>
        </w:rPr>
        <w:tab/>
        <w:t>Dokumenty strategiczne (zawierające informację nt. zidentyfikowanych w regionie obszarów zdegradowanych) oraz diagnozy/raporty opracowane w procesie tworzenia dokumentów strategicznych;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</w:t>
      </w:r>
      <w:r>
        <w:rPr>
          <w:rFonts w:cs="Times New Roman" w:ascii="Times New Roman" w:hAnsi="Times New Roman"/>
          <w:i/>
          <w:szCs w:val="24"/>
        </w:rPr>
        <w:tab/>
        <w:t>Lokalna Strategia Rozwoju (opracowana przez LGD)/SRKL;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</w:t>
      </w:r>
      <w:r>
        <w:rPr>
          <w:rFonts w:cs="Times New Roman" w:ascii="Times New Roman" w:hAnsi="Times New Roman"/>
          <w:i/>
          <w:szCs w:val="24"/>
        </w:rPr>
        <w:tab/>
        <w:t>Strategia ZIT/MOF;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4"/>
        </w:rPr>
        <w:t></w:t>
      </w:r>
      <w:r>
        <w:rPr>
          <w:rFonts w:cs="Times New Roman" w:ascii="Times New Roman" w:hAnsi="Times New Roman"/>
          <w:i/>
          <w:szCs w:val="24"/>
        </w:rPr>
        <w:tab/>
        <w:t xml:space="preserve">Inne dokumenty strategiczne, raporty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Cs w:val="24"/>
          <w:u w:val="single"/>
          <w:lang w:eastAsia="zh-CN"/>
        </w:rPr>
      </w:pPr>
      <w:r>
        <w:rPr>
          <w:rFonts w:cs="Times New Roman" w:ascii="Times New Roman" w:hAnsi="Times New Roman"/>
          <w:i/>
          <w:szCs w:val="24"/>
          <w:u w:val="single"/>
        </w:rPr>
        <w:t>Jeżeli miejscowość ubiegająca się o LOWE ulokowana jest w tym obszarze (wskazanie uzasadnienia oraz weryfikacja na podstawie przedstawionych dokumentów strategicznych – minimum jednego) to spełnia kryterium obszaru zdegradowa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Cs w:val="24"/>
          <w:u w:val="single"/>
          <w:lang w:eastAsia="zh-CN"/>
        </w:rPr>
      </w:pPr>
      <w:r>
        <w:rPr>
          <w:rFonts w:eastAsia="Calibri" w:cs="Times New Roman" w:ascii="Times New Roman" w:hAnsi="Times New Roman"/>
          <w:i/>
          <w:szCs w:val="24"/>
          <w:u w:val="single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Cs w:val="24"/>
          <w:lang w:eastAsia="zh-CN"/>
        </w:rPr>
        <w:t>Za obszary defaworyzowane uznawane są obszary, w których grupy lub kategorie społeczne – „dalej: grupy defaworyzowane” – znajdują się w niekorzystnej sytuacji między innymi w wymiarze finansowym lub warunków życia lub sytuacji na rynku pracy.</w:t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i/>
          <w:color w:val="000000"/>
          <w:kern w:val="2"/>
          <w:sz w:val="22"/>
          <w:lang w:eastAsia="zh-CN"/>
        </w:rPr>
        <w:t>Teren zostanie uznany za obszar defaworyzowany na podstawie przedstawienia informacji potwierdzających pochodzących z dokumentu strategicznego, wyników badań lub innego dokumentu obowiązującego w Jednostce Samorządu Terytorialnego (ścieżka A) lub danych statystycznych np. GUS, Urzędy Pracy, Sprawozdania OPS itp. (ścieżka B) potwierdzającego, że teren, z którego pochodzi podmiot ubiegający się o LOWE to teren defaworyzowany (wskazanie uzasadnienia oraz weryfikacja na podstawie przedstawionych dokumentów strategicznych – minimum jednego lub spełnienie wskazanych wskaźników na podstawie innych dokumentów wymienionych powyżej).</w:t>
      </w:r>
    </w:p>
    <w:p>
      <w:pPr>
        <w:pStyle w:val="Default"/>
        <w:jc w:val="both"/>
        <w:rPr>
          <w:rFonts w:ascii="Times New Roman" w:hAnsi="Times New Roman" w:eastAsia="Calibri" w:cs="Times New Roman"/>
          <w:i/>
          <w:i/>
          <w:color w:val="000000"/>
          <w:kern w:val="2"/>
          <w:sz w:val="22"/>
          <w:lang w:eastAsia="zh-CN"/>
        </w:rPr>
      </w:pPr>
      <w:r>
        <w:rPr>
          <w:rFonts w:eastAsia="Calibri" w:cs="Times New Roman" w:ascii="Times New Roman" w:hAnsi="Times New Roman"/>
          <w:i/>
          <w:color w:val="000000"/>
          <w:kern w:val="2"/>
          <w:sz w:val="22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Cs w:val="24"/>
          <w:lang w:eastAsia="zh-CN"/>
        </w:rPr>
        <w:t>Podstawą potwierdzającą przynależność miejscowości do obszary zdegradowanego mogą być informacje z dokumentów (do wyboru, wskazanie minimum jednego dokumentu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Cs w:val="24"/>
          <w:lang w:eastAsia="zh-CN"/>
        </w:rPr>
        <w:t></w:t>
      </w:r>
      <w:r>
        <w:rPr>
          <w:rFonts w:eastAsia="Calibri" w:cs="Times New Roman" w:ascii="Times New Roman" w:hAnsi="Times New Roman"/>
          <w:i/>
          <w:szCs w:val="24"/>
          <w:lang w:eastAsia="zh-CN"/>
        </w:rPr>
        <w:tab/>
      </w:r>
      <w:r>
        <w:rPr>
          <w:rFonts w:eastAsia="Calibri" w:cs="Times New Roman" w:ascii="Times New Roman" w:hAnsi="Times New Roman"/>
          <w:i/>
          <w:szCs w:val="24"/>
          <w:u w:val="single"/>
          <w:lang w:eastAsia="zh-CN"/>
        </w:rPr>
        <w:t>Ścieżka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Cs w:val="24"/>
          <w:lang w:eastAsia="zh-CN"/>
        </w:rPr>
        <w:t></w:t>
      </w:r>
      <w:r>
        <w:rPr>
          <w:rFonts w:eastAsia="Times New Roman" w:cs="Times New Roman" w:ascii="Times New Roman" w:hAnsi="Times New Roman"/>
          <w:i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i/>
          <w:szCs w:val="24"/>
          <w:lang w:eastAsia="zh-CN"/>
        </w:rPr>
        <w:tab/>
        <w:t xml:space="preserve">Program Rewitalizacji /Gminny Program Rewitalizacji /Lokalny Program Rewitalizacji;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i/>
          <w:i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Cs w:val="24"/>
          <w:lang w:eastAsia="zh-CN"/>
        </w:rPr>
        <w:t></w:t>
      </w:r>
      <w:r>
        <w:rPr>
          <w:rFonts w:eastAsia="Calibri" w:cs="Times New Roman" w:ascii="Times New Roman" w:hAnsi="Times New Roman"/>
          <w:i/>
          <w:szCs w:val="24"/>
          <w:lang w:eastAsia="zh-CN"/>
        </w:rPr>
        <w:tab/>
        <w:t>Uchwała w sprawie wyznaczenia obszaru zdegradowanego /lub diagnoza przeprowadzona w celu opracowania Gminnego Programu Rewitalizacji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i/>
          <w:i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Cs w:val="24"/>
          <w:lang w:eastAsia="zh-CN"/>
        </w:rPr>
        <w:t></w:t>
      </w:r>
      <w:r>
        <w:rPr>
          <w:rFonts w:eastAsia="Calibri" w:cs="Times New Roman" w:ascii="Times New Roman" w:hAnsi="Times New Roman"/>
          <w:i/>
          <w:szCs w:val="24"/>
          <w:lang w:eastAsia="zh-CN"/>
        </w:rPr>
        <w:tab/>
        <w:t>Dokumenty strategiczne (zawierające informację nt. zidentyfikowanych w regionie obszarów zdegradowanych) oraz diagnozy/raporty opracowane w procesie tworzenia dokumentów strategicz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Cs w:val="24"/>
          <w:lang w:eastAsia="zh-CN"/>
        </w:rPr>
        <w:t></w:t>
      </w:r>
      <w:r>
        <w:rPr>
          <w:rFonts w:eastAsia="Calibri" w:cs="Times New Roman" w:ascii="Times New Roman" w:hAnsi="Times New Roman"/>
          <w:i/>
          <w:szCs w:val="24"/>
          <w:lang w:eastAsia="zh-CN"/>
        </w:rPr>
        <w:tab/>
        <w:t xml:space="preserve">Lokalna Strategia Rozwoju (opracowana przez LGD)/SRKL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Cs w:val="24"/>
          <w:lang w:eastAsia="zh-CN"/>
        </w:rPr>
        <w:t></w:t>
      </w:r>
      <w:r>
        <w:rPr>
          <w:rFonts w:eastAsia="Calibri" w:cs="Times New Roman" w:ascii="Times New Roman" w:hAnsi="Times New Roman"/>
          <w:i/>
          <w:szCs w:val="24"/>
          <w:lang w:eastAsia="zh-CN"/>
        </w:rPr>
        <w:tab/>
        <w:t>Strategia ZIT/MOF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Cs w:val="24"/>
          <w:lang w:eastAsia="zh-CN"/>
        </w:rPr>
        <w:t></w:t>
      </w:r>
      <w:r>
        <w:rPr>
          <w:rFonts w:eastAsia="Calibri" w:cs="Times New Roman" w:ascii="Times New Roman" w:hAnsi="Times New Roman"/>
          <w:i/>
          <w:szCs w:val="24"/>
          <w:lang w:eastAsia="zh-CN"/>
        </w:rPr>
        <w:tab/>
        <w:t>Inne dokumenty strategiczne, rapo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Cs w:val="24"/>
          <w:lang w:eastAsia="zh-CN"/>
        </w:rPr>
        <w:t>Lub spełniające przynajmniej 1 wskaźnik ze wskazanych poniżej wymiar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Cs w:val="24"/>
          <w:lang w:eastAsia="zh-CN"/>
        </w:rPr>
        <w:t></w:t>
      </w:r>
      <w:r>
        <w:rPr>
          <w:rFonts w:eastAsia="Calibri" w:cs="Times New Roman" w:ascii="Times New Roman" w:hAnsi="Times New Roman"/>
          <w:i/>
          <w:szCs w:val="24"/>
          <w:lang w:eastAsia="zh-CN"/>
        </w:rPr>
        <w:tab/>
      </w:r>
      <w:r>
        <w:rPr>
          <w:rFonts w:eastAsia="Calibri" w:cs="Times New Roman" w:ascii="Times New Roman" w:hAnsi="Times New Roman"/>
          <w:i/>
          <w:szCs w:val="24"/>
          <w:u w:val="single"/>
          <w:lang w:eastAsia="zh-CN"/>
        </w:rPr>
        <w:t>Ścieżka B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Cs w:val="24"/>
          <w:u w:val="single"/>
          <w:lang w:eastAsia="zh-CN"/>
        </w:rPr>
      </w:pPr>
      <w:r>
        <w:rPr>
          <w:rFonts w:eastAsia="Calibri" w:cs="Times New Roman" w:ascii="Times New Roman" w:hAnsi="Times New Roman"/>
          <w:i/>
          <w:szCs w:val="24"/>
          <w:u w:val="single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Cs w:val="24"/>
          <w:lang w:eastAsia="zh-CN"/>
        </w:rPr>
        <w:t>WYMIAR FINANS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Cs w:val="24"/>
          <w:lang w:eastAsia="zh-CN"/>
        </w:rPr>
        <w:t></w:t>
      </w:r>
      <w:r>
        <w:rPr>
          <w:rFonts w:eastAsia="Calibri" w:cs="Times New Roman" w:ascii="Times New Roman" w:hAnsi="Times New Roman"/>
          <w:i/>
          <w:szCs w:val="24"/>
          <w:lang w:eastAsia="zh-CN"/>
        </w:rPr>
        <w:tab/>
        <w:t>Wskaźnik 1: Dochód w gminie przypadający na 1 mieszkańca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Cs w:val="24"/>
          <w:lang w:eastAsia="zh-CN"/>
        </w:rPr>
        <w:t>Spełnienie kryterium: Dochód gminy jest poniżej średniej wojewódzkiej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i/>
          <w:i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Cs w:val="24"/>
          <w:lang w:eastAsia="zh-CN"/>
        </w:rPr>
        <w:t></w:t>
      </w:r>
      <w:r>
        <w:rPr>
          <w:rFonts w:eastAsia="Calibri" w:cs="Times New Roman" w:ascii="Times New Roman" w:hAnsi="Times New Roman"/>
          <w:i/>
          <w:szCs w:val="24"/>
          <w:lang w:eastAsia="zh-CN"/>
        </w:rPr>
        <w:tab/>
        <w:t xml:space="preserve">Wskaźnik 2: Liczba osób, którym przyznano świadczenie (pieniężne/niepieniężne) przypadająca na każde 1000 mieszkańców gminy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Cs w:val="24"/>
          <w:lang w:eastAsia="zh-CN"/>
        </w:rPr>
        <w:t>Spełnienie kryterium: Liczba osób w gminie jest powyżej średniej wojewódzki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Cs w:val="24"/>
          <w:lang w:eastAsia="zh-CN"/>
        </w:rPr>
        <w:t></w:t>
      </w:r>
      <w:r>
        <w:rPr>
          <w:rFonts w:eastAsia="Calibri" w:cs="Times New Roman" w:ascii="Times New Roman" w:hAnsi="Times New Roman"/>
          <w:i/>
          <w:szCs w:val="24"/>
          <w:lang w:eastAsia="zh-CN"/>
        </w:rPr>
        <w:tab/>
        <w:t>Wskaźnik 3: Odsetek osób długotrwale korzystających z pomocy w % liczbie wszystkich osó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Cs w:val="24"/>
          <w:lang w:eastAsia="zh-CN"/>
        </w:rPr>
        <w:t>WYMIAR WARUNKÓW ŻY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Cs w:val="24"/>
          <w:lang w:eastAsia="zh-CN"/>
        </w:rPr>
        <w:t></w:t>
      </w:r>
      <w:r>
        <w:rPr>
          <w:rFonts w:eastAsia="Calibri" w:cs="Times New Roman" w:ascii="Times New Roman" w:hAnsi="Times New Roman"/>
          <w:i/>
          <w:szCs w:val="24"/>
          <w:lang w:eastAsia="zh-CN"/>
        </w:rPr>
        <w:tab/>
        <w:t xml:space="preserve">Wskaźnik 1: Powierzchnia użytkowa mieszkania w przeliczeniu na 1 mieszkańca w gminie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i/>
          <w:i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Cs w:val="24"/>
          <w:lang w:eastAsia="zh-CN"/>
        </w:rPr>
        <w:t xml:space="preserve">Spełnienie kryterium: Wartość dla gminy jest niższa niż średnia dla woj. 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i/>
          <w:i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Cs w:val="24"/>
          <w:lang w:eastAsia="zh-CN"/>
        </w:rPr>
        <w:t></w:t>
      </w:r>
      <w:r>
        <w:rPr>
          <w:rFonts w:eastAsia="Calibri" w:cs="Times New Roman" w:ascii="Times New Roman" w:hAnsi="Times New Roman"/>
          <w:i/>
          <w:szCs w:val="24"/>
          <w:lang w:eastAsia="zh-CN"/>
        </w:rPr>
        <w:tab/>
        <w:t>Wskaźnik 2: Odsetek mieszkań w zasobach gminnych, w których zaległość w opłatach wynosi ponad 3 miesiące, w stosunku do ogóły mieszkań gminnych, których mieszkańcy zalegają w opłatach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i/>
          <w:i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Cs w:val="24"/>
          <w:lang w:eastAsia="zh-CN"/>
        </w:rPr>
        <w:t>Spełnienie kryterium: Wartość dla gminy jest wyższa niż średnia dla wo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Cs w:val="24"/>
          <w:lang w:eastAsia="zh-CN"/>
        </w:rPr>
        <w:t>WYMIAR SYTUACJI NA RYNKU 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Cs w:val="24"/>
          <w:lang w:eastAsia="zh-CN"/>
        </w:rPr>
        <w:t></w:t>
      </w:r>
      <w:r>
        <w:rPr>
          <w:rFonts w:eastAsia="Calibri" w:cs="Times New Roman" w:ascii="Times New Roman" w:hAnsi="Times New Roman"/>
          <w:i/>
          <w:szCs w:val="24"/>
          <w:lang w:eastAsia="zh-CN"/>
        </w:rPr>
        <w:tab/>
        <w:t>Wskaźnik 1: Wskaźnik bezrobocia rejestrowanego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i/>
          <w:i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Cs w:val="24"/>
          <w:lang w:eastAsia="zh-CN"/>
        </w:rPr>
        <w:t>Spełnienie kryterium: wskaźnik bezrobocia jednostki jest wyższy niż wskaźnik bezrobocia dla wojewódz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Cs w:val="24"/>
          <w:lang w:eastAsia="zh-CN"/>
        </w:rPr>
        <w:t></w:t>
      </w:r>
      <w:r>
        <w:rPr>
          <w:rFonts w:eastAsia="Calibri" w:cs="Times New Roman" w:ascii="Times New Roman" w:hAnsi="Times New Roman"/>
          <w:i/>
          <w:szCs w:val="24"/>
          <w:lang w:eastAsia="zh-CN"/>
        </w:rPr>
        <w:tab/>
        <w:t>Wskaźnik 2: Odsetek osób długotrwale bezrobotnych w liczbie wszystkich osób bezrobotnych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i/>
          <w:i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Cs w:val="24"/>
          <w:lang w:eastAsia="zh-CN"/>
        </w:rPr>
        <w:t>Spełnienie kryterium: odsetek w jednostce/ miejscowości zgłaszającej LOWE jest  wyższy niż średnia w województwie.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i/>
          <w:i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Cs w:val="24"/>
          <w:lang w:eastAsia="zh-CN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0" w:hRule="atLeast"/>
        </w:trPr>
        <w:tc>
          <w:tcPr>
            <w:tcW w:w="9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lang w:eastAsia="en-US"/>
              </w:rPr>
              <w:t>(maksymalnie 10000 znaków)</w:t>
            </w:r>
          </w:p>
          <w:p>
            <w:pPr>
              <w:pStyle w:val="Standard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Times New Roman" w:hAnsi="Times New Roman" w:eastAsia="SimSun;宋体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>III.3.</w:t>
        <w:br/>
      </w:r>
      <w:r>
        <w:rPr>
          <w:rFonts w:eastAsia="SimSun;宋体" w:cs="Times New Roman" w:ascii="Times New Roman" w:hAnsi="Times New Roman"/>
          <w:b/>
          <w:lang w:eastAsia="en-US"/>
        </w:rPr>
        <w:t>Natężenie, uzasadnienie i charakterystyka problemów społecznych na terenie obszaru objętego LOWE potwierdzających potrzebę realizacji projektu, w tym odsetek osób uczestniczących w edukacji ustawicznej w gminie wg danych lokalnych G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Należy przedstawić charakterystykę problemów społecznych na terenie obszaru objętego LOWE potwierdzających potrzebę realizacji projektu. Należy również przedstawić dane lub informacje uzasadniające i potwierdzające potrzebę realizacji projektu na tym obszarze. W tym punkcie powinny być wskazane dane dotyczące odsetka osób uczestniczących w edukacji ustawicznej w obszarze wg danych lokalnych G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93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0" w:hRule="atLeast"/>
        </w:trPr>
        <w:tc>
          <w:tcPr>
            <w:tcW w:w="9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lang w:eastAsia="en-US"/>
              </w:rPr>
              <w:t>(maksymalnie 10000 znaków)</w:t>
            </w:r>
          </w:p>
          <w:p>
            <w:pPr>
              <w:pStyle w:val="Standard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hd w:fill="BFBFB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CZĘŚĆ IV.</w:t>
        <w:br/>
        <w:t xml:space="preserve">Opis wstępnej koncepcji powstania i funkcjonowania LOW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V.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leży scharakteryzować koncepcję powstania LOWE i opis jego funkcjonowania - według modelu LOWE (Załącznik do modelu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0" w:hRule="atLeast"/>
        </w:trPr>
        <w:tc>
          <w:tcPr>
            <w:tcW w:w="9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y scharakteryzować koncepcję powstania LOWE i opis jego funkcjonowania - według założeń opracowanego modelu LOWE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lang w:eastAsia="en-US"/>
              </w:rPr>
              <w:t>(maksymalnie 25000 znaków)</w:t>
            </w:r>
          </w:p>
          <w:p>
            <w:pPr>
              <w:pStyle w:val="Standard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uppressAutoHyphens w:val="false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uppressAutoHyphens w:val="false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BFBFB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CZĘŚĆ V.</w:t>
        <w:br/>
        <w:t>Charakterystyka i uzasadnienie motywacji organu prowadzącego do udziału w projekcie i stworzenia L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.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leży przedstawić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arakterystykę i uzasadnienie motywacji organu prowadzącego do udziału w projekcie i stworzenia LOW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0" w:hRule="atLeast"/>
        </w:trPr>
        <w:tc>
          <w:tcPr>
            <w:tcW w:w="9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y opisać przesłanki, przyczyny, motywy, potrzeby uzasadniające motywację organu prowadzącego oraz szkoły do udziału w projekcie i stworzenia LOWE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lang w:eastAsia="en-US"/>
              </w:rPr>
              <w:t>(maksymalnie 15000 znaków)</w:t>
            </w:r>
          </w:p>
          <w:p>
            <w:pPr>
              <w:pStyle w:val="Standard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uppressAutoHyphens w:val="false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BFBFB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CZĘŚĆ VI.</w:t>
        <w:br/>
        <w:t>Ocena wstępna potencjału, zasobów szkoły i otoczenia (społeczności lokalnej) do realizacji L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.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leży przedstawić i opisać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tencjały, zasoby szkoły i otoczenia (społeczności lokalnej) do realizacji LOWE, w tym np.: ludzkie, organizacyjne, finansowe, niematerialne, techniczne, infrastrukturalne, intelektualne, społeczne, gospodarc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0" w:hRule="atLeast"/>
        </w:trPr>
        <w:tc>
          <w:tcPr>
            <w:tcW w:w="9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lang w:eastAsia="en-US"/>
              </w:rPr>
              <w:t>(maksymalnie 15000 znaków)</w:t>
            </w:r>
          </w:p>
          <w:p>
            <w:pPr>
              <w:pStyle w:val="Standard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uppressAutoHyphens w:val="false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uppressAutoHyphens w:val="false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uppressAutoHyphens w:val="false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BFBFB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CZĘŚĆ VII.</w:t>
        <w:br/>
        <w:t>Budżet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560" w:footer="708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9"/>
        <w:gridCol w:w="1134"/>
        <w:gridCol w:w="850"/>
        <w:gridCol w:w="851"/>
        <w:gridCol w:w="850"/>
        <w:gridCol w:w="851"/>
        <w:gridCol w:w="851"/>
        <w:gridCol w:w="851"/>
        <w:gridCol w:w="851"/>
        <w:gridCol w:w="2552"/>
      </w:tblGrid>
      <w:tr>
        <w:trPr>
          <w:trHeight w:val="5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L.p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Kategoria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(pozycja budżetu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20"/>
                <w:lang w:eastAsia="pl-PL"/>
              </w:rPr>
              <w:t xml:space="preserve">Termin realizacji zadania </w:t>
              <w:br/>
              <w:t>(w miesiącach od rozpoczęcia realizacji projektu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j.m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201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RAZEM</w:t>
            </w:r>
          </w:p>
        </w:tc>
      </w:tr>
      <w:tr>
        <w:trPr>
          <w:trHeight w:val="13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ena jednost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Łą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ena jednost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Łącz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 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1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1082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 xml:space="preserve">Zadanie 1 –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  <w:t>Nazw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  <w:t xml:space="preserve">                                                             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  <w:t>Np. 01.V.2017-30.XII.2018</w:t>
            </w:r>
          </w:p>
          <w:p>
            <w:pPr>
              <w:pStyle w:val="Normal"/>
              <w:spacing w:before="0" w:after="160"/>
              <w:ind w:right="724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  <w:t xml:space="preserve">                                                                           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  <w:t>5 miesięcy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br/>
              <w:t>zł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  <w:br/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br/>
              <w:t>zł</w:t>
            </w:r>
          </w:p>
        </w:tc>
      </w:tr>
      <w:tr>
        <w:trPr>
          <w:trHeight w:val="2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>1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>……</w:t>
            </w: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</w:rPr>
              <w:t xml:space="preserve">Np. </w:t>
              <w:br/>
              <w:t>5 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>Np. 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2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>1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>……</w:t>
            </w: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2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>1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>……</w:t>
            </w: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2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>1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>……</w:t>
            </w: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 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2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1082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 xml:space="preserve">Zadanie 2 –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  <w:t>Nazwa</w:t>
            </w:r>
          </w:p>
          <w:p>
            <w:pPr>
              <w:pStyle w:val="Normal"/>
              <w:spacing w:before="0" w:after="160"/>
              <w:ind w:right="724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br/>
              <w:t>zł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  <w:br/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br/>
              <w:t>zł</w:t>
            </w:r>
          </w:p>
        </w:tc>
      </w:tr>
      <w:tr>
        <w:trPr>
          <w:trHeight w:val="2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>2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>……</w:t>
            </w: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2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>2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>……</w:t>
            </w: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2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>2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>……</w:t>
            </w: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2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>2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>……</w:t>
            </w: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 …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right="1082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 xml:space="preserve">Zadanie … –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  <w:t>Nazwa</w:t>
            </w:r>
          </w:p>
          <w:p>
            <w:pPr>
              <w:pStyle w:val="Normal"/>
              <w:spacing w:before="0" w:after="160"/>
              <w:ind w:right="724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br/>
              <w:t>zł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  <w:br/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br/>
              <w:t>zł</w:t>
            </w:r>
          </w:p>
        </w:tc>
      </w:tr>
      <w:tr>
        <w:trPr>
          <w:trHeight w:val="2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>……</w:t>
            </w: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 xml:space="preserve">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>……</w:t>
            </w: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2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>……</w:t>
            </w: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 xml:space="preserve">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>……</w:t>
            </w: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2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>……</w:t>
            </w: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 xml:space="preserve">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>……</w:t>
            </w: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2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>……</w:t>
            </w: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 xml:space="preserve">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>……</w:t>
            </w: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zł</w:t>
            </w:r>
          </w:p>
        </w:tc>
      </w:tr>
      <w:tr>
        <w:trPr>
          <w:trHeight w:val="3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Cs w:val="16"/>
                <w:lang w:eastAsia="pl-PL"/>
              </w:rPr>
              <w:t>zł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Cs w:val="16"/>
                <w:lang w:eastAsia="pl-PL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Cs w:val="16"/>
                <w:lang w:eastAsia="pl-PL"/>
              </w:rPr>
              <w:t>zł</w:t>
            </w:r>
          </w:p>
        </w:tc>
      </w:tr>
      <w:tr>
        <w:trPr>
          <w:trHeight w:val="3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textAlignment w:val="baselin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Środki przyznane w ramach gra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  <w:lang w:eastAsia="pl-PL"/>
              </w:rPr>
              <w:br/>
              <w:t>zł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  <w:lang w:eastAsia="pl-PL"/>
              </w:rPr>
              <w:br/>
              <w:t>zł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lang w:eastAsia="pl-PL"/>
              </w:rPr>
              <w:br/>
              <w:t>zł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Środki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0,00 zł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0,00 zł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0,00 zł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Koszt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color w:val="000000"/>
                <w:sz w:val="20"/>
                <w:szCs w:val="16"/>
                <w:lang w:eastAsia="pl-PL"/>
              </w:rPr>
              <w:br/>
              <w:t>zł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16"/>
                <w:lang w:eastAsia="pl-PL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16"/>
                <w:lang w:eastAsia="pl-PL"/>
              </w:rPr>
              <w:br/>
              <w:t>zł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br/>
            </w:r>
            <w:r>
              <w:rPr>
                <w:rFonts w:cs="Cambria" w:ascii="Cambria" w:hAnsi="Cambria"/>
                <w:b/>
                <w:color w:val="000000"/>
                <w:sz w:val="28"/>
                <w:lang w:eastAsia="pl-PL"/>
              </w:rPr>
              <w:t>zł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1"/>
      </w:tblGrid>
      <w:tr>
        <w:trPr/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Uzasadnienie dla wskazanych pozycji budżetowych. Pole fakultatywne w celu wyjaśnienia kalkulacji, poziomu lub specyfikacji kosztów w poszczególnych pozycjach budżetowych.</w:t>
            </w:r>
          </w:p>
        </w:tc>
      </w:tr>
      <w:tr>
        <w:trPr/>
        <w:tc>
          <w:tcPr>
            <w:tcW w:w="1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559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tor grantu 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upoważnionej 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A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B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miarę potrzeb, powielić wiersz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miarę potrzeb, powielić wiers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5749925" cy="88265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5749925" cy="882650"/>
          <wp:effectExtent l="0" t="0" r="0" b="0"/>
          <wp:docPr id="2" name="Obraz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5749925" cy="882650"/>
          <wp:effectExtent l="0" t="0" r="0" b="0"/>
          <wp:docPr id="3" name="Obraz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kern w:val="2"/>
      <w:lang w:eastAsia="zh-CN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kern w:val="2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SimSun;宋体" w:cs="Calibri"/>
      <w:kern w:val="2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52:00Z</dcterms:created>
  <dc:creator>Marcin Piotrowski</dc:creator>
  <dc:description/>
  <dc:language>en-US</dc:language>
  <cp:lastModifiedBy>esobczyk</cp:lastModifiedBy>
  <dcterms:modified xsi:type="dcterms:W3CDTF">2017-04-27T15:52:00Z</dcterms:modified>
  <cp:revision>2</cp:revision>
  <dc:subject/>
  <dc:title/>
</cp:coreProperties>
</file>