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b/>
          <w:b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</w:rPr>
        <w:t>Załącznik nr 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ARTA OCENY MERYTORYCZ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NIOSKU O POWIERZENIE GRAN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kapitzlist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3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r Wniosk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Grantobiorc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jekt: </w:t>
      </w:r>
      <w:r>
        <w:rPr>
          <w:rFonts w:cs="Calibri" w:ascii="Calibri" w:hAnsi="Calibri"/>
          <w:b/>
          <w:i/>
          <w:sz w:val="22"/>
          <w:szCs w:val="22"/>
        </w:rPr>
        <w:t>modeLOWE Lokalne Ośrodki Wiedzy i Edukacji dla obszarów zdegradowanych</w:t>
        <w:br/>
        <w:t>i defaworyzowanych</w:t>
      </w:r>
      <w:r>
        <w:rPr>
          <w:rFonts w:cs="Calibri" w:ascii="Calibri" w:hAnsi="Calibri"/>
          <w:b/>
          <w:sz w:val="22"/>
          <w:szCs w:val="22"/>
        </w:rPr>
        <w:t xml:space="preserve"> realizowany w ramach Programu Operacyjnego Wiedza Edukacja Rozwój 2014-2020, Oś Priorytetowa II. Efektywne polityki publiczne dla rynku pracy, gospodarki</w:t>
        <w:br/>
        <w:t>i edukacji, Działanie:2.14 Rozwój narzędzi dla uczenia się przez całe życ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Aby wniosek był oceniony pozytywnie, konieczne jest uzyskanie co najmniej 60% łącznej punktacji oraz konieczne jest uzyskanie co najmniej 60% punktacji dla każdego z kryteri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07"/>
        <w:gridCol w:w="1386"/>
        <w:gridCol w:w="4252"/>
      </w:tblGrid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 meryto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ksymalna liczba punktów za ocenę kryteriu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punktów za ocenę kryterium przyznana przez eksperta ocen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eksperta</w:t>
              <w:br/>
              <w:t>dotyczące przyznanej liczby</w:t>
              <w:br/>
              <w:t>punktó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ziom zgodności propozycji LOWE organu prowadzącego z założeniami opracowanego modelu L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30 pkt Ocena jakościow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atężenie, uzasadnienie i charakterystyka problemów społecznych na terenie gminy i uzasadnienie obszaru jako zdegradowanego lub defaworyzowanego, w tym odsetek osób uczestniczących w edukacji ustawicznej w gminie wg danych lokalnych GUS: 0-20 pkt. Ocena jakościow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harakterystyka i uzasadnienie motywacji organu prowadzącego do udziału w projekcie i stworzenia LOWE: 0-30 pkt Ocena jakościow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cena wstępna potencjału, zasobów szkoły i otoczenia (społeczności lokalnej) do realizacji LOW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liczba uzyskanych punkt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1287"/>
        <w:gridCol w:w="1551"/>
        <w:gridCol w:w="2022"/>
        <w:gridCol w:w="2022"/>
      </w:tblGrid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Ocena budże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ocena zerojedynkowa warunkowa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Uzasadnienie</w:t>
            </w:r>
          </w:p>
        </w:tc>
      </w:tr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1. Czy przedstawiony budżet jest sporządzony poprawni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alibri" w:hAnsi="Calibri" w:eastAsia="Arial Unicode MS" w:cs="Calibri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WARUNKOW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2. Czy budżet jest racjonalny i efektywn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alibri" w:hAnsi="Calibri" w:eastAsia="Arial Unicode MS" w:cs="Calibri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WARUNKOW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3. Czy wydatki są kwalifikowalne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Calibri" w:hAnsi="Calibri" w:eastAsia="Arial Unicode MS" w:cs="Calibri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WARUNKOW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cena budże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umo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budżet spełnia wymogi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Calibri" w:hAnsi="Calibri" w:eastAsia="Arial Unicode MS" w:cs="Calibri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WARUNKOW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773"/>
      </w:tblGrid>
      <w:tr>
        <w:trPr>
          <w:trHeight w:val="28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kazówki dla potencjalnego realizatora – konieczne uzupełnienia/zmiany, kwestionowane działania, elementy budżetu itp.</w:t>
            </w:r>
          </w:p>
        </w:tc>
      </w:tr>
      <w:tr>
        <w:trPr>
          <w:trHeight w:val="187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komendowana kwota dofinansowania: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i podpis osoby oceniającej ofertę: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426" w:top="127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7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pl-PL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2:00Z</dcterms:created>
  <dc:creator>TomaszMaliszewski</dc:creator>
  <dc:description/>
  <dc:language>en-US</dc:language>
  <cp:lastModifiedBy>esobczyk</cp:lastModifiedBy>
  <cp:lastPrinted>2016-12-30T18:18:00Z</cp:lastPrinted>
  <dcterms:modified xsi:type="dcterms:W3CDTF">2017-04-27T15:52:00Z</dcterms:modified>
  <cp:revision>2</cp:revision>
  <dc:subject/>
  <dc:title>Wzór minimalnego zakresu umowy partnerskiej na rzecz realizacj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